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rFonts w:ascii="Arial" w:hAnsi="Arial" w:cs="Arial"/>
          <w:color w:val="FF0000"/>
          <w:sz w:val="28"/>
        </w:rPr>
      </w:pPr>
      <w:r>
        <w:rPr>
          <w:rFonts w:cs="Arial" w:ascii="Arial" w:hAnsi="Arial"/>
          <w:color w:val="FF0000"/>
        </w:rPr>
        <w:t>TELEFONE: (11) 3333-1323</w:t>
      </w:r>
    </w:p>
    <w:p>
      <w:pPr>
        <w:pStyle w:val="Heading2"/>
        <w:rPr/>
      </w:pPr>
      <w:r>
        <w:rPr/>
        <w:t>Comunicado CAT 20, de 25-11-16 – DOE 26-11-16</w:t>
      </w:r>
    </w:p>
    <w:p>
      <w:pPr>
        <w:pStyle w:val="Normal"/>
        <w:jc w:val="both"/>
        <w:rPr>
          <w:rFonts w:ascii="Arial" w:hAnsi="Arial" w:cs="Arial"/>
          <w:sz w:val="24"/>
        </w:rPr>
      </w:pPr>
      <w:r>
        <w:rPr>
          <w:rFonts w:cs="Arial" w:ascii="Arial" w:hAnsi="Arial"/>
          <w:sz w:val="24"/>
        </w:rPr>
        <w:t>O Coordenador da Administração Tributária declara que as datas fixadas para cumprimento das OBRIGAÇÕES PRINCIPAIS E ACESSÓRIAS, do mês de Dezembro de 2016, são as constantes da Agenda Tributária Paulista anexa.</w:t>
      </w:r>
    </w:p>
    <w:p>
      <w:pPr>
        <w:pStyle w:val="Normal"/>
        <w:tabs>
          <w:tab w:val="clear" w:pos="708"/>
          <w:tab w:val="left" w:pos="7232" w:leader="none"/>
          <w:tab w:val="left" w:pos="8366" w:leader="none"/>
          <w:tab w:val="left" w:pos="9500" w:leader="none"/>
        </w:tabs>
        <w:rPr/>
      </w:pPr>
      <w:r>
        <w:rPr/>
        <w:tab/>
        <w:tab/>
      </w:r>
    </w:p>
    <w:tbl>
      <w:tblPr>
        <w:tblW w:w="10300" w:type="dxa"/>
        <w:jc w:val="left"/>
        <w:tblInd w:w="-75" w:type="dxa"/>
        <w:tblLayout w:type="fixed"/>
        <w:tblCellMar>
          <w:top w:w="0" w:type="dxa"/>
          <w:left w:w="70" w:type="dxa"/>
          <w:bottom w:w="0" w:type="dxa"/>
          <w:right w:w="70" w:type="dxa"/>
        </w:tblCellMar>
      </w:tblPr>
      <w:tblGrid>
        <w:gridCol w:w="7232"/>
        <w:gridCol w:w="1454"/>
        <w:gridCol w:w="1614"/>
      </w:tblGrid>
      <w:tr>
        <w:trPr/>
        <w:tc>
          <w:tcPr>
            <w:tcW w:w="10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GENDA TRIBUTÁRIA PAULISTA N° 328</w:t>
            </w:r>
          </w:p>
        </w:tc>
      </w:tr>
      <w:tr>
        <w:trPr/>
        <w:tc>
          <w:tcPr>
            <w:tcW w:w="10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ÊS DE DEZEMBRO DE 2016</w:t>
            </w:r>
          </w:p>
        </w:tc>
      </w:tr>
      <w:tr>
        <w:trPr/>
        <w:tc>
          <w:tcPr>
            <w:tcW w:w="10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AS PARA RECOLHIMENTO DO ICMS PARA ESTABELECIMENTOS SUJEITOS AO REGIME</w:t>
            </w:r>
          </w:p>
          <w:p>
            <w:pPr>
              <w:pStyle w:val="Normal"/>
              <w:jc w:val="center"/>
              <w:rPr>
                <w:rFonts w:ascii="Arial" w:hAnsi="Arial" w:cs="Arial"/>
                <w:b/>
                <w:b/>
              </w:rPr>
            </w:pPr>
            <w:r>
              <w:rPr>
                <w:rFonts w:cs="Arial" w:ascii="Arial" w:hAnsi="Arial"/>
                <w:b/>
              </w:rPr>
              <w:t>PERIÓDICO DE APURAÇÃO</w:t>
            </w:r>
          </w:p>
        </w:tc>
      </w:tr>
      <w:tr>
        <w:trPr/>
        <w:tc>
          <w:tcPr>
            <w:tcW w:w="7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LASSIFICAÇÃO DE ATIVIDADE ECONÔMIC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ÓDIGO DE PRAZO DE</w:t>
            </w:r>
          </w:p>
          <w:p>
            <w:pPr>
              <w:pStyle w:val="Normal"/>
              <w:jc w:val="center"/>
              <w:rPr>
                <w:rFonts w:ascii="Arial" w:hAnsi="Arial" w:cs="Arial"/>
                <w:b/>
                <w:b/>
                <w:sz w:val="16"/>
              </w:rPr>
            </w:pPr>
            <w:r>
              <w:rPr>
                <w:rFonts w:cs="Arial" w:ascii="Arial" w:hAnsi="Arial"/>
                <w:b/>
                <w:sz w:val="16"/>
              </w:rPr>
              <w:t>RECOLHIMENT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RECOLHIMENTO DO</w:t>
            </w:r>
          </w:p>
          <w:p>
            <w:pPr>
              <w:pStyle w:val="Normal"/>
              <w:jc w:val="center"/>
              <w:rPr>
                <w:rFonts w:ascii="Arial" w:hAnsi="Arial" w:cs="Arial"/>
                <w:b/>
                <w:b/>
                <w:sz w:val="16"/>
              </w:rPr>
            </w:pPr>
            <w:r>
              <w:rPr>
                <w:rFonts w:cs="Arial" w:ascii="Arial" w:hAnsi="Arial"/>
                <w:b/>
                <w:sz w:val="16"/>
              </w:rPr>
              <w:t>ICMS</w:t>
            </w:r>
          </w:p>
        </w:tc>
      </w:tr>
      <w:tr>
        <w:trPr/>
        <w:tc>
          <w:tcPr>
            <w:tcW w:w="7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CNA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 CPR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REFERÊNCIA</w:t>
            </w:r>
          </w:p>
          <w:p>
            <w:pPr>
              <w:pStyle w:val="Normal"/>
              <w:jc w:val="center"/>
              <w:rPr>
                <w:rFonts w:ascii="Arial" w:hAnsi="Arial" w:cs="Arial"/>
                <w:b/>
                <w:b/>
                <w:sz w:val="16"/>
              </w:rPr>
            </w:pPr>
            <w:r>
              <w:rPr>
                <w:rFonts w:cs="Arial" w:ascii="Arial" w:hAnsi="Arial"/>
                <w:b/>
                <w:sz w:val="16"/>
              </w:rPr>
              <w:t>NOVEMBRO/2016</w:t>
            </w:r>
          </w:p>
          <w:p>
            <w:pPr>
              <w:pStyle w:val="Normal"/>
              <w:jc w:val="center"/>
              <w:rPr>
                <w:rFonts w:ascii="Arial" w:hAnsi="Arial" w:cs="Arial"/>
                <w:b/>
                <w:b/>
                <w:sz w:val="16"/>
              </w:rPr>
            </w:pPr>
            <w:r>
              <w:rPr>
                <w:rFonts w:cs="Arial" w:ascii="Arial" w:hAnsi="Arial"/>
                <w:b/>
                <w:sz w:val="16"/>
              </w:rPr>
              <w:t>DIA DO VENCIMENTO</w:t>
            </w:r>
          </w:p>
        </w:tc>
      </w:tr>
      <w:tr>
        <w:trPr/>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9217, 19225, 19322; 35115, 35123, 35131, 35140, 35204; 46818, 46826; 53105, 53202.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3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r>
      <w:tr>
        <w:trPr/>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3119, 63194; 73122.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r>
      <w:tr>
        <w:trPr/>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0101, 61108, 61205, 61302, 61418, 61426, 61434, 61906.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r>
      <w:tr>
        <w:trPr/>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1113, 01121, 01130, 01148, 01156, 01164, 01199, 01211, 01229, 01318, 01326, 01334, 01342, 01351, 01393, 01415, 01423, 01512, 01521, 01539, 01547, 01555, 01598, 01610, 01628, 01636, 01709, 02101, 02209, 02306, 03116, 03124, 03213, 03221, 05003, 06000, 07103, 07219, 07227, 07235, 07243, 07251, 07294, 08100, 08916, 08924, 08932, 08991,09106, 09904; 10333, 10538, 11119, 11127, 11135, 11216, 11224, 12107, 12204, 17109, 17214, 17222, 17311, 17320, 17338, 17419, 17427, 17494, 19101; 20118, 20126, 20134, 20142, 20193, 20215, 20223, 20291, 20312, 20321, 20339, 20401, 20517, 20525, 20614, 20622, 20631, 20711, 20720, 20738, 20916, 20924, 20932, 20941, 20991, 21106, 21211, 21220, 21238, 22218, 22226, 22234, 22293, 23206, 23915, 23923, 24113, 24121, 24211, 24229, 24237, 24245, 24318, 24393, 24415, 24431, 24491, 24512, 24521, 25110, 25128, 25136, 25217, 25314, 25322, 25390, 25411, 25420, 25438, 25501, 25918, 25926, 25934, 25993, 26108, 26213, 26221, 26311, 26329, 26400, 26515, 26523, 26604, 26701, 26809, 27104, 27210, 27317, 27325, 27333, 27511, 27597, 27902, 28135, 28151, 28232, 28241, 28518, 28526, 28534, 28542, 29107, 29204, 29506; 30113, 30121, 30318, 30504, 30911, 32124, 32205, 32302, 32400, 32507, 32914, 33112, 33121, 33139, 33147, 33155, 33163, 33171, 33198, 33210, 35301, 36006, 37011, 37029, 38114, 38122, 38211, 38220, 39005;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r>
      <w:tr>
        <w:trPr/>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1107, 41204, 42111, 42120, 42138, 42219, 42227, 42235, 42910, 42928, 42995, 43118, 43126, 43134, 43193, 43215, 43223, 43291, 43304, 43916, 43991, 45111, 45129, 45200, 45307, 45412, 45421, 45439, 46117, 46125, 46133, 46141, 46150, 46168, 46176, 46184, 46192, 46214, 46222, 46231, 46311, 46320, 46338, 46346, 46354, 46362, 46371, 46397, 46419, 46427, 46435, 46443, 46451, 46460, 46478, 46494, 46516, 46524, 46613, 46621, 46630, 46648, 46656, 46699, 46711, 46729, 46737, 46745, 46796, 46834, 46842, 46851, 46869, 46877, 46893, 46915, 46923, 46931, 47113, 47121, 47130, 47229, 47237, 47245, 47296, 47318, 47326, 47415, 47423, 47431, 47440, 47512, 47521, 47539, 47547, 47555, 47563, 47571, 47598, 47610, 47628, 47636, 47717, 47725, 47733, 47741, 47814, 47822, 47831, 47849, 47857, 47890, 49116, 49124, 49400, 49507. 50114, 50122, 50211, 50220, 50301, 50912, 50998, 51111, 51129, 51200, 51307, 52117, 52125, 52214, 52222, 52231, 52290, 52311, 52320, 52397, 52401, 52508, 55108, 55906, 56112, 56121, 56201, 59111, 59120, 59138, 59146; 60217, 60225, 62015, 62023, 62031, 62040, 62091, 63917, 63992, 64107, 64212, 64221, 64239, 64247, 64310, 64328, 64336, 64344, 64352, 64361, 64379, 64409, 64506, 64611, 64620, 64638, 64701, 64913, 64921, 64930, 64999, 65111, 65120, 65201, 65308, 65413, 65421, 65502, 66118, 66126, 66134, 66193, 66215, 66223, 66291, 66304, 68102, 68218, 68226, 69117, 69125, 69206; 70204, 71111, 71120, 71197, 71201, 72100, 72207, 73114, 73190, 73203, 74102, 74200, 74901, 75001, 77110, 77195, 77217, 77225, 77233, 77292, 77314, 77322, 77331, 77390, 77403, 78108, 78205, 78302, 79112, 79121, 79902; 80111, 80129, 80200, 80307, 81117, 81125, 81214, 81222, 81290, 81303, 82113, 82199, 82202, 82300, 82911, 82920, 82997, 84116, 84124, 84132, 84213, 84221, 84230, 84248, 84256, 84302, 85112, 85121, 85139, 85201, 85317, 85325, 85333, 85414, 85422, 85503, 85911, 85929, 85937, 85996, 86101, 86216, 86224, 86305, 86402, 86500, 86607, 86909, 87115, 87123, 87204, 87301, 88006; 90019, 90027, 90035, 91015, 91023, 91031, 92003, 93115, 93123, 93131, 93191, 93212, 93298, 94111, 94120, 94201, 94308, 94910, 94928, 94936, 94995, 95118, 95126, 95215, 95291, 96017, 96025, 96033, 96092, 97005, 99008.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r>
      <w:tr>
        <w:trPr/>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0112, 10121, 10139, 10201, 10317, 10325, 10414, 10422, 10431, 10511, 10520, 10619, 10627, 10635, 10643, 10651, 10660, 10694, 10716, 10724, 10813, 10821, 10911, 10929, 10937, 10945, 10953, 10961, 10996, 15106, 15211, 15297, 16102, 16218, 16226, 16234, 16293, 18113, 18121, 18130, 18211, 18229, 18300, 19314; 22111, 22129, 22196, 23117, 23125, 23192, 23303, 23494, 23991, 24423, 25225, 27228, 27406, 28119, 28127, 28143, 28216, 28224, 28259, 28291, 28313, 28321, 28330, 28402, 28615, 28623, 28631, 28640, 28658, 28666, 28691, 29301, 29417, 29425, 29433, 29441, 29450, 29492; 30326, 30920, 30997, 31012, 31021, 31039, 31047, 32116, 33295, 38319, 38327, 38394; 47211, 49213, 49221, 49230, 49248, 49299, 49302; 58115, 58123, 58131, 58191, 58212, 58221, 58239, 58298, 59201.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6</w:t>
            </w:r>
          </w:p>
        </w:tc>
      </w:tr>
    </w:tbl>
    <w:p>
      <w:pPr>
        <w:pStyle w:val="Normal"/>
        <w:jc w:val="both"/>
        <w:rPr>
          <w:rFonts w:ascii="Arial" w:hAnsi="Arial" w:cs="Arial"/>
          <w:sz w:val="24"/>
        </w:rPr>
      </w:pPr>
      <w:r>
        <w:rPr>
          <w:rFonts w:cs="Arial" w:ascii="Arial" w:hAnsi="Arial"/>
          <w:sz w:val="24"/>
        </w:rPr>
      </w:r>
    </w:p>
    <w:tbl>
      <w:tblPr>
        <w:tblW w:w="10276" w:type="dxa"/>
        <w:jc w:val="left"/>
        <w:tblInd w:w="-75" w:type="dxa"/>
        <w:tblLayout w:type="fixed"/>
        <w:tblCellMar>
          <w:top w:w="0" w:type="dxa"/>
          <w:left w:w="70" w:type="dxa"/>
          <w:bottom w:w="0" w:type="dxa"/>
          <w:right w:w="70" w:type="dxa"/>
        </w:tblCellMar>
      </w:tblPr>
      <w:tblGrid>
        <w:gridCol w:w="7430"/>
        <w:gridCol w:w="11"/>
        <w:gridCol w:w="925"/>
        <w:gridCol w:w="5"/>
        <w:gridCol w:w="1905"/>
      </w:tblGrid>
      <w:tr>
        <w:trPr/>
        <w:tc>
          <w:tcPr>
            <w:tcW w:w="7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 CNAE -</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CPR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OUTUBRO/2016</w:t>
            </w:r>
          </w:p>
          <w:p>
            <w:pPr>
              <w:pStyle w:val="Normal"/>
              <w:jc w:val="center"/>
              <w:rPr>
                <w:rFonts w:ascii="Arial" w:hAnsi="Arial" w:cs="Arial"/>
                <w:b/>
                <w:b/>
                <w:sz w:val="16"/>
              </w:rPr>
            </w:pPr>
            <w:r>
              <w:rPr>
                <w:rFonts w:cs="Arial" w:ascii="Arial" w:hAnsi="Arial"/>
                <w:b/>
                <w:sz w:val="16"/>
              </w:rPr>
              <w:t>DIA</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111, 13120, 13138, 13146, 13219, 13227, 13235, 13308, 13405, 13511, 13529, 13537, 13545, 13596, 14118, 14126, 14134, 14142, 14215, 14223, 15319, 15327, 15335, 15394, 15408; 23419, 23427; 30415, 30423, 32922, 32990.</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00</w:t>
            </w:r>
          </w:p>
        </w:tc>
        <w:tc>
          <w:tcPr>
            <w:tcW w:w="1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atividade preponderante de fabricação de telefone celular, de latas de chapa de alumínio ou de painéis de madeira MDF, independente do código CNAE em que estiver enquadrado</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sz w:val="24"/>
        </w:rPr>
      </w:pPr>
      <w:r>
        <w:rPr>
          <w:rFonts w:cs="Arial" w:ascii="Arial" w:hAnsi="Arial"/>
          <w:sz w:val="24"/>
        </w:rPr>
      </w:r>
    </w:p>
    <w:p>
      <w:pPr>
        <w:pStyle w:val="Corpodetexto3"/>
        <w:rPr/>
      </w:pPr>
      <w:r>
        <w:rPr/>
        <w:t>OBSERVAÇÕES:</w:t>
      </w:r>
    </w:p>
    <w:p>
      <w:pPr>
        <w:pStyle w:val="Normal"/>
        <w:jc w:val="both"/>
        <w:rPr>
          <w:rFonts w:ascii="Arial" w:hAnsi="Arial" w:cs="Arial"/>
          <w:sz w:val="24"/>
        </w:rPr>
      </w:pPr>
      <w:r>
        <w:rPr>
          <w:rFonts w:cs="Arial" w:ascii="Arial" w:hAnsi="Arial"/>
          <w:sz w:val="24"/>
        </w:rPr>
        <w:t>1) O Decreto 45.490, de 30-11-2000 - D.O. de 01-12-2000, que aprovou o RICMS, estabeleceu em seu Anexo IV os prazos do recolhimento do imposto em relação às Classificações de Atividades Econômicas ali indicadas.</w:t>
      </w:r>
    </w:p>
    <w:p>
      <w:pPr>
        <w:pStyle w:val="Normal"/>
        <w:jc w:val="both"/>
        <w:rPr>
          <w:rFonts w:ascii="Arial" w:hAnsi="Arial" w:cs="Arial"/>
          <w:sz w:val="24"/>
        </w:rPr>
      </w:pPr>
      <w:r>
        <w:rPr>
          <w:rFonts w:cs="Arial" w:ascii="Arial" w:hAnsi="Arial"/>
          <w:sz w:val="24"/>
        </w:rPr>
        <w:t>O não recolhimento do imposto até o dia indicado sujeitará o contribuinte ao seu pagamento com juros estabelecidos pela Lei 10.175, de 30-12-1998, D.O. 31-12-1998, e demais acréscimos legais.</w:t>
      </w:r>
    </w:p>
    <w:p>
      <w:pPr>
        <w:pStyle w:val="Normal"/>
        <w:jc w:val="both"/>
        <w:rPr>
          <w:rFonts w:ascii="Arial" w:hAnsi="Arial" w:cs="Arial"/>
          <w:sz w:val="24"/>
        </w:rPr>
      </w:pPr>
      <w:r>
        <w:rPr>
          <w:rFonts w:cs="Arial" w:ascii="Arial" w:hAnsi="Arial"/>
          <w:sz w:val="24"/>
        </w:rPr>
        <w:t>2) O Decreto 59.967, de 17-12-2013 - D.O. 18-12-2013, com as alterações do Decreto 61.217, de 16-04-2015 - D.O. 17-04-2015, amplia o prazo de recolhimento para contribuintes optantes pelo Simples Nacional, relativamente ao imposto devido por substituição tributária e nas entradas interestaduais - diferencial de alíquota e antecipação.</w:t>
      </w:r>
    </w:p>
    <w:p>
      <w:pPr>
        <w:pStyle w:val="Corpodetexto3"/>
        <w:rPr/>
      </w:pPr>
      <w:r>
        <w:rPr/>
        <w:t>SUBSTITUIÇÃO TRIBUTÁRIA:</w:t>
      </w:r>
    </w:p>
    <w:tbl>
      <w:tblPr>
        <w:tblW w:w="9913" w:type="dxa"/>
        <w:jc w:val="left"/>
        <w:tblInd w:w="-5" w:type="dxa"/>
        <w:tblLayout w:type="fixed"/>
        <w:tblCellMar>
          <w:top w:w="0" w:type="dxa"/>
          <w:left w:w="60" w:type="dxa"/>
          <w:bottom w:w="0" w:type="dxa"/>
          <w:right w:w="60" w:type="dxa"/>
        </w:tblCellMar>
      </w:tblPr>
      <w:tblGrid>
        <w:gridCol w:w="6940"/>
        <w:gridCol w:w="1189"/>
        <w:gridCol w:w="1784"/>
      </w:tblGrid>
      <w:tr>
        <w:trPr/>
        <w:tc>
          <w:tcPr>
            <w:tcW w:w="6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ERCADORIA</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CPR -</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REFERÊNCIA</w:t>
            </w:r>
          </w:p>
        </w:tc>
      </w:tr>
      <w:tr>
        <w:trPr/>
        <w:tc>
          <w:tcPr>
            <w:tcW w:w="6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NOVEMBRO/2016</w:t>
            </w:r>
          </w:p>
        </w:tc>
      </w:tr>
      <w:tr>
        <w:trPr/>
        <w:tc>
          <w:tcPr>
            <w:tcW w:w="6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IA VENC.</w:t>
            </w:r>
          </w:p>
        </w:tc>
      </w:tr>
      <w:tr>
        <w:trPr/>
        <w:tc>
          <w:tcPr>
            <w:tcW w:w="6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energia elétrica (Convênio ICMS-83/00, cláusula terceira)</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9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9</w:t>
            </w:r>
          </w:p>
        </w:tc>
      </w:tr>
      <w:tr>
        <w:trPr/>
        <w:tc>
          <w:tcPr>
            <w:tcW w:w="6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álcool anidro, demais combustíveis e lubrificantes derivados de petróleo (Convênio ICMS-110/0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r>
      <w:tr>
        <w:trPr/>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demais mercadorias, exceto as abrangidas pelos §§ 3º e 5º do artigo 3º do Anexo IV do RICMS/00 (vide abaixo: alínea “b” do item observações em relação ao ICMS devido por S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r>
    </w:tbl>
    <w:p>
      <w:pPr>
        <w:pStyle w:val="Normal"/>
        <w:jc w:val="both"/>
        <w:rPr>
          <w:rFonts w:ascii="Arial" w:hAnsi="Arial" w:cs="Arial"/>
          <w:sz w:val="24"/>
        </w:rPr>
      </w:pPr>
      <w:r>
        <w:rPr>
          <w:rFonts w:cs="Arial" w:ascii="Arial" w:hAnsi="Arial"/>
          <w:sz w:val="24"/>
        </w:rPr>
      </w:r>
    </w:p>
    <w:p>
      <w:pPr>
        <w:pStyle w:val="Corpodetexto3"/>
        <w:rPr/>
      </w:pPr>
      <w:r>
        <w:rPr/>
        <w:t>OBSERVAÇÕES EM RELAÇÃO AO ICMS DEVIDO POR ST:</w:t>
      </w:r>
    </w:p>
    <w:p>
      <w:pPr>
        <w:pStyle w:val="Normal"/>
        <w:jc w:val="both"/>
        <w:rPr/>
      </w:pPr>
      <w:r>
        <w:rPr>
          <w:rFonts w:cs="Arial" w:ascii="Arial" w:hAnsi="Arial"/>
          <w:b/>
          <w:sz w:val="24"/>
        </w:rPr>
        <w:t>a)</w:t>
      </w:r>
      <w:r>
        <w:rPr>
          <w:rFonts w:cs="Arial" w:ascii="Arial" w:hAnsi="Arial"/>
          <w:sz w:val="24"/>
        </w:rPr>
        <w:t xml:space="preserve"> O estabelecimento enquadrado em código de CNAE que não identifique a mercadoria a que se refere a sujeição passiva por substituição, deverá recolher o imposto retido antecipadamente por sujeição passiva por substituição até o dia 20 do mês subsequente ao da retenção, correspondente ao CPR 1200. (Anexo IV, art. 3°, § 2° do RICMS/00, aprovado pelo Decreto 45.490, de 30-11-2000, D.O. de 01-12-2000; com alteração do Decreto 59.967, de 17-12-2013, D.O. 18-12-2013).</w:t>
      </w:r>
    </w:p>
    <w:p>
      <w:pPr>
        <w:pStyle w:val="Normal"/>
        <w:jc w:val="both"/>
        <w:rPr/>
      </w:pPr>
      <w:r>
        <w:rPr>
          <w:rFonts w:cs="Arial" w:ascii="Arial" w:hAnsi="Arial"/>
          <w:b/>
          <w:sz w:val="24"/>
        </w:rPr>
        <w:t>b)</w:t>
      </w:r>
      <w:r>
        <w:rPr>
          <w:rFonts w:cs="Arial" w:ascii="Arial" w:hAnsi="Arial"/>
          <w:sz w:val="24"/>
        </w:rPr>
        <w:t xml:space="preserve"> Em relação ao estabelecimento refinador de petróleo e suas bases, observar-se-á o que segue (§§ 3º e 5º do artigo 3º do Anexo IV do RICMS/00):</w:t>
      </w:r>
    </w:p>
    <w:p>
      <w:pPr>
        <w:pStyle w:val="Normal"/>
        <w:jc w:val="both"/>
        <w:rPr>
          <w:rFonts w:ascii="Arial" w:hAnsi="Arial" w:cs="Arial"/>
          <w:sz w:val="24"/>
        </w:rPr>
      </w:pPr>
      <w:r>
        <w:rPr>
          <w:rFonts w:cs="Arial" w:ascii="Arial" w:hAnsi="Arial"/>
          <w:sz w:val="24"/>
        </w:rPr>
        <w:t>1) no que se refere ao imposto retido, na qualidade de sujeito passivo por substituição tributária, 80% do seu montante será recolhido até o 3º dia útil do mês subsequente ao da ocorrência do fato gerador - CPR 1031 e o restante, até o dia 10 (dez) do correspondente mês - CPR 1100;</w:t>
      </w:r>
    </w:p>
    <w:p>
      <w:pPr>
        <w:pStyle w:val="Normal"/>
        <w:jc w:val="both"/>
        <w:rPr>
          <w:rFonts w:ascii="Arial" w:hAnsi="Arial" w:cs="Arial"/>
          <w:sz w:val="24"/>
        </w:rPr>
      </w:pPr>
      <w:r>
        <w:rPr>
          <w:rFonts w:cs="Arial" w:ascii="Arial" w:hAnsi="Arial"/>
          <w:sz w:val="24"/>
        </w:rPr>
        <w:t>2) no que se refere ao imposto decorrente das operações próprias, 95% será recolhido até o 3º dia útil do mês subsequente ao da ocorrência do fato gerador - CPR 1031 e o restante, até o dia 10 (dez) do correspondente mês - CPR 1100.</w:t>
      </w:r>
    </w:p>
    <w:p>
      <w:pPr>
        <w:pStyle w:val="Normal"/>
        <w:jc w:val="both"/>
        <w:rPr>
          <w:rFonts w:ascii="Arial" w:hAnsi="Arial" w:cs="Arial"/>
          <w:sz w:val="24"/>
        </w:rPr>
      </w:pPr>
      <w:r>
        <w:rPr>
          <w:rFonts w:cs="Arial" w:ascii="Arial" w:hAnsi="Arial"/>
          <w:sz w:val="24"/>
        </w:rPr>
        <w:t>3) no que se refere ao imposto repassado a este Estado por estabelecimento localizado em outra unidade federada, o recolhimento deverá ser efetuado até o dia 10 de cada mês subseqüente ao da ocorrência do fato gerador - CPR 1100.</w:t>
      </w:r>
    </w:p>
    <w:p>
      <w:pPr>
        <w:pStyle w:val="Normal"/>
        <w:jc w:val="both"/>
        <w:rPr>
          <w:rFonts w:ascii="Arial" w:hAnsi="Arial" w:cs="Arial"/>
          <w:sz w:val="24"/>
        </w:rPr>
      </w:pPr>
      <w:r>
        <w:rPr>
          <w:rFonts w:cs="Arial" w:ascii="Arial" w:hAnsi="Arial"/>
          <w:sz w:val="24"/>
        </w:rPr>
      </w:r>
    </w:p>
    <w:p>
      <w:pPr>
        <w:pStyle w:val="Corpodetexto3"/>
        <w:rPr/>
      </w:pPr>
      <w:r>
        <w:rPr/>
        <w:t>EMENDA CONSTITUCIONAL 87/15 - DIFAL:</w:t>
      </w:r>
    </w:p>
    <w:p>
      <w:pPr>
        <w:pStyle w:val="Normal"/>
        <w:jc w:val="both"/>
        <w:rPr>
          <w:rFonts w:ascii="Arial" w:hAnsi="Arial" w:cs="Arial"/>
          <w:sz w:val="24"/>
        </w:rPr>
      </w:pPr>
      <w:r>
        <w:rPr>
          <w:rFonts w:cs="Arial" w:ascii="Arial" w:hAnsi="Arial"/>
          <w:sz w:val="24"/>
        </w:rPr>
        <w:t>O estabelecimento localizado em outra unidade federada inscrito no Cadastro de Contribuintes do ICMS deste Estado que realizou operações ou prestações destinadas a não contribuinte do imposto localizado neste Estado durante o mês de novembro de 2016 deverá preencher e entregar a GIA ST Nacional para este Estado até o dia 10-12-2016 e recolher o imposto devido até o dia 15 de dezembro, por meio de GNRE (código 10008-0 - ICMS Recolhimentos Especiais). (Convênio ICMS 93/15, cláusulas quarta e quinta; artigo 109, artigo 115, XV-B, XV-C e § 9º, artigo 254, parágrafo único e artigo 3º, § 6º do Anexo IV, todos do RICMS/00).</w:t>
      </w:r>
    </w:p>
    <w:p>
      <w:pPr>
        <w:pStyle w:val="Normal"/>
        <w:jc w:val="both"/>
        <w:rPr>
          <w:rFonts w:ascii="Arial" w:hAnsi="Arial" w:cs="Arial"/>
          <w:sz w:val="24"/>
        </w:rPr>
      </w:pPr>
      <w:r>
        <w:rPr>
          <w:rFonts w:cs="Arial" w:ascii="Arial" w:hAnsi="Arial"/>
          <w:sz w:val="24"/>
        </w:rPr>
      </w:r>
    </w:p>
    <w:p>
      <w:pPr>
        <w:pStyle w:val="Corpodetexto3"/>
        <w:rPr/>
      </w:pPr>
      <w:r>
        <w:rPr/>
        <w:t>SIMPLES NACIONAL:</w:t>
      </w:r>
    </w:p>
    <w:tbl>
      <w:tblPr>
        <w:tblW w:w="8970" w:type="dxa"/>
        <w:jc w:val="left"/>
        <w:tblInd w:w="-5" w:type="dxa"/>
        <w:tblLayout w:type="fixed"/>
        <w:tblCellMar>
          <w:top w:w="0" w:type="dxa"/>
          <w:left w:w="60" w:type="dxa"/>
          <w:bottom w:w="0" w:type="dxa"/>
          <w:right w:w="60" w:type="dxa"/>
        </w:tblCellMar>
      </w:tblPr>
      <w:tblGrid>
        <w:gridCol w:w="6906"/>
        <w:gridCol w:w="2064"/>
      </w:tblGrid>
      <w:tr>
        <w:trPr/>
        <w:tc>
          <w:tcPr>
            <w:tcW w:w="8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ATA PARA RECOLHIMENTO DO ICMS PARA ESTABELECIMENTOS SUJEITOS AO REGIME DO "SIMPLES NACION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6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DESCRIÇÃO</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REFERÊNCIA</w:t>
            </w:r>
          </w:p>
        </w:tc>
      </w:tr>
      <w:tr>
        <w:trPr/>
        <w:tc>
          <w:tcPr>
            <w:tcW w:w="6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OUTUBRO/2016</w:t>
            </w:r>
          </w:p>
        </w:tc>
      </w:tr>
      <w:tr>
        <w:trPr/>
        <w:tc>
          <w:tcPr>
            <w:tcW w:w="6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IA DO VENCIMENTO</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iferencial de Alíquota nos termos do Artigo 115, inciso XV-A, do RICMS (Portaria CAT-75/08) *</w:t>
            </w:r>
          </w:p>
          <w:p>
            <w:pPr>
              <w:pStyle w:val="Normal"/>
              <w:rPr>
                <w:rFonts w:ascii="Arial" w:hAnsi="Arial" w:cs="Arial"/>
              </w:rPr>
            </w:pPr>
            <w:r>
              <w:rPr>
                <w:rFonts w:cs="Arial" w:ascii="Arial" w:hAnsi="Arial"/>
                <w:sz w:val="18"/>
              </w:rPr>
              <w:t>Substituição Tributária, nos termos do § 2º do Artigo 268 do RICM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01/2017</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NOTA: Para fatos geradores a partir de 01-01-2014, o imposto devido pela entrada, em estabelecimento de contribuinte sujeito às normas do Regime Especial Unificado de Arrecadação de Tributos e Contribuições devidos pelas Microempresas e Empresas de</w:t>
      </w:r>
    </w:p>
    <w:p>
      <w:pPr>
        <w:pStyle w:val="Normal"/>
        <w:jc w:val="both"/>
        <w:rPr>
          <w:rFonts w:ascii="Arial" w:hAnsi="Arial" w:cs="Arial"/>
          <w:sz w:val="24"/>
        </w:rPr>
      </w:pPr>
      <w:r>
        <w:rPr>
          <w:rFonts w:cs="Arial" w:ascii="Arial" w:hAnsi="Arial"/>
          <w:sz w:val="24"/>
        </w:rPr>
        <w:t>Pequeno Porte - “Simples Nacional”, de mercadorias, oriundas de outro Estado ou do Distrito Federal, deve ser recolhido até o último dia do segundo mês subsequente ao da entrada.</w:t>
      </w:r>
    </w:p>
    <w:p>
      <w:pPr>
        <w:pStyle w:val="Normal"/>
        <w:jc w:val="both"/>
        <w:rPr>
          <w:rFonts w:ascii="Arial" w:hAnsi="Arial" w:cs="Arial"/>
          <w:sz w:val="24"/>
        </w:rPr>
      </w:pPr>
      <w:r>
        <w:rPr>
          <w:rFonts w:cs="Arial" w:ascii="Arial" w:hAnsi="Arial"/>
          <w:sz w:val="24"/>
        </w:rPr>
        <w:t>O prazo para o pagamento do DAS referente ao período de apuração de novembro de 2016 encontra-se disponível no portal do Simples Nacional (http://www8.receita.fazenda.gov.br/SimplesNacional/) por meio do link Agenda do Simples Nacional.</w:t>
      </w:r>
    </w:p>
    <w:p>
      <w:pPr>
        <w:pStyle w:val="Normal"/>
        <w:jc w:val="both"/>
        <w:rPr>
          <w:rFonts w:ascii="Arial" w:hAnsi="Arial" w:cs="Arial"/>
          <w:sz w:val="24"/>
        </w:rPr>
      </w:pPr>
      <w:r>
        <w:rPr>
          <w:rFonts w:cs="Arial" w:ascii="Arial" w:hAnsi="Arial"/>
          <w:sz w:val="24"/>
        </w:rPr>
      </w:r>
    </w:p>
    <w:p>
      <w:pPr>
        <w:pStyle w:val="Heading3"/>
        <w:rPr/>
      </w:pPr>
      <w:r>
        <w:rPr/>
        <w:t>OUTRAS OBRIGAÇÕES ACESSÓRIAS</w:t>
      </w:r>
    </w:p>
    <w:tbl>
      <w:tblPr>
        <w:tblW w:w="10246" w:type="dxa"/>
        <w:jc w:val="left"/>
        <w:tblInd w:w="-5" w:type="dxa"/>
        <w:tblLayout w:type="fixed"/>
        <w:tblCellMar>
          <w:top w:w="0" w:type="dxa"/>
          <w:left w:w="70" w:type="dxa"/>
          <w:bottom w:w="0" w:type="dxa"/>
          <w:right w:w="70" w:type="dxa"/>
        </w:tblCellMar>
      </w:tblPr>
      <w:tblGrid>
        <w:gridCol w:w="1560"/>
        <w:gridCol w:w="2551"/>
        <w:gridCol w:w="709"/>
        <w:gridCol w:w="567"/>
        <w:gridCol w:w="567"/>
        <w:gridCol w:w="567"/>
        <w:gridCol w:w="567"/>
        <w:gridCol w:w="567"/>
        <w:gridCol w:w="567"/>
        <w:gridCol w:w="162"/>
        <w:gridCol w:w="65"/>
        <w:gridCol w:w="163"/>
        <w:gridCol w:w="197"/>
        <w:gridCol w:w="567"/>
        <w:gridCol w:w="690"/>
        <w:gridCol w:w="180"/>
      </w:tblGrid>
      <w:tr>
        <w:trPr/>
        <w:tc>
          <w:tcPr>
            <w:tcW w:w="1024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sz w:val="18"/>
              </w:rPr>
              <w:t>OUTRAS OBRIGAÇÕES ACESSÓRIAS</w:t>
            </w:r>
          </w:p>
        </w:tc>
      </w:tr>
      <w:tr>
        <w:trPr>
          <w:trHeight w:val="33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sz w:val="18"/>
              </w:rPr>
              <w:t>GIA</w:t>
            </w:r>
          </w:p>
        </w:tc>
        <w:tc>
          <w:tcPr>
            <w:tcW w:w="6889"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A GIA, mediante transmissão eletrônica, deverá ser apresentada até os dias a seguir indicados de acordo com o último dígito do número de inscrição estadual do estabelecimento. (art. 254 do RICMS, aprovado pelo decreto 45.490, de 30-11-2000, DOE 01-12-2000 – Portaria CAT- 92/98, de 23-12-1998, Anexo IV, artigo 20 com alteração da Portaria CAT 49/01, de 26-06-2001, DOE 27-06-2001).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aso o dia do vencimento para apresentação indicado recair em dia não útil, a transmissão poderá ser efetuada por meio da Internet no endereço http://www.fazenda.sp.gov.br ou http://pfe.fazenda.sp.gov.br .</w:t>
            </w:r>
          </w:p>
        </w:tc>
        <w:tc>
          <w:tcPr>
            <w:tcW w:w="1797" w:type="dxa"/>
            <w:gridSpan w:val="5"/>
            <w:tcBorders>
              <w:top w:val="single" w:sz="4" w:space="0" w:color="000000"/>
              <w:right w:val="single" w:sz="4" w:space="0" w:color="000000"/>
            </w:tcBorders>
            <w:shd w:fill="C0C0C0" w:val="clear"/>
          </w:tcPr>
          <w:p>
            <w:pPr>
              <w:pStyle w:val="Normal"/>
              <w:snapToGrid w:val="false"/>
              <w:jc w:val="both"/>
              <w:rPr>
                <w:rFonts w:ascii="Arial" w:hAnsi="Arial" w:cs="Arial"/>
                <w:b/>
                <w:b/>
                <w:color w:val="000000"/>
                <w:sz w:val="16"/>
              </w:rPr>
            </w:pPr>
            <w:r>
              <w:rPr>
                <w:rFonts w:cs="Arial" w:ascii="Arial" w:hAnsi="Arial"/>
                <w:b/>
                <w:color w:val="000000"/>
                <w:sz w:val="16"/>
              </w:rPr>
            </w:r>
          </w:p>
          <w:p>
            <w:pPr>
              <w:pStyle w:val="Normal"/>
              <w:jc w:val="both"/>
              <w:rPr>
                <w:rFonts w:ascii="Arial" w:hAnsi="Arial" w:cs="Arial"/>
                <w:b/>
                <w:b/>
                <w:color w:val="000000"/>
                <w:sz w:val="16"/>
              </w:rPr>
            </w:pPr>
            <w:r>
              <w:rPr>
                <w:rFonts w:cs="Arial" w:ascii="Arial" w:hAnsi="Arial"/>
                <w:b/>
                <w:color w:val="000000"/>
                <w:sz w:val="16"/>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rPr>
            </w:pPr>
            <w:r>
              <w:rPr>
                <w:rFonts w:cs="Arial" w:ascii="Arial" w:hAnsi="Arial"/>
                <w:b/>
                <w:color w:val="000000"/>
                <w:sz w:val="24"/>
              </w:rPr>
            </w:r>
          </w:p>
        </w:tc>
        <w:tc>
          <w:tcPr>
            <w:tcW w:w="688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163" w:type="dxa"/>
            <w:vMerge w:val="restart"/>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c>
          <w:tcPr>
            <w:tcW w:w="764" w:type="dxa"/>
            <w:gridSpan w:val="2"/>
            <w:tcBorders>
              <w:top w:val="single" w:sz="4" w:space="0" w:color="000000"/>
              <w:left w:val="single" w:sz="4" w:space="0" w:color="000000"/>
            </w:tcBorders>
          </w:tcPr>
          <w:p>
            <w:pPr>
              <w:pStyle w:val="Normal"/>
              <w:jc w:val="center"/>
              <w:rPr>
                <w:rFonts w:ascii="Arial" w:hAnsi="Arial" w:cs="Arial"/>
                <w:b/>
                <w:b/>
                <w:color w:val="000000"/>
                <w:sz w:val="24"/>
              </w:rPr>
            </w:pPr>
            <w:r>
              <w:rPr>
                <w:rFonts w:cs="Arial" w:ascii="Arial" w:hAnsi="Arial"/>
                <w:b/>
                <w:sz w:val="18"/>
              </w:rPr>
              <w:t>Final</w:t>
            </w:r>
          </w:p>
        </w:tc>
        <w:tc>
          <w:tcPr>
            <w:tcW w:w="690" w:type="dxa"/>
            <w:tcBorders>
              <w:top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sz w:val="18"/>
              </w:rPr>
              <w:t>Dia</w:t>
            </w:r>
          </w:p>
        </w:tc>
        <w:tc>
          <w:tcPr>
            <w:tcW w:w="180" w:type="dxa"/>
            <w:vMerge w:val="restart"/>
            <w:tcBorders>
              <w:right w:val="single" w:sz="4" w:space="0" w:color="000000"/>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rPr>
            </w:pPr>
            <w:r>
              <w:rPr>
                <w:rFonts w:cs="Arial" w:ascii="Arial" w:hAnsi="Arial"/>
                <w:b/>
                <w:color w:val="000000"/>
                <w:sz w:val="24"/>
              </w:rPr>
            </w:r>
          </w:p>
        </w:tc>
        <w:tc>
          <w:tcPr>
            <w:tcW w:w="688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163" w:type="dxa"/>
            <w:vMerge w:val="continue"/>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c>
          <w:tcPr>
            <w:tcW w:w="764" w:type="dxa"/>
            <w:gridSpan w:val="2"/>
            <w:tcBorders>
              <w:left w:val="single" w:sz="4" w:space="0" w:color="000000"/>
            </w:tcBorders>
          </w:tcPr>
          <w:p>
            <w:pPr>
              <w:pStyle w:val="Normal"/>
              <w:jc w:val="center"/>
              <w:rPr>
                <w:rFonts w:ascii="Arial" w:hAnsi="Arial" w:cs="Arial"/>
                <w:b/>
                <w:b/>
                <w:sz w:val="18"/>
              </w:rPr>
            </w:pPr>
            <w:r>
              <w:rPr>
                <w:rFonts w:cs="Arial" w:ascii="Arial" w:hAnsi="Arial"/>
                <w:b/>
                <w:sz w:val="18"/>
              </w:rPr>
              <w:t>0 e 1</w:t>
            </w:r>
          </w:p>
        </w:tc>
        <w:tc>
          <w:tcPr>
            <w:tcW w:w="690" w:type="dxa"/>
            <w:tcBorders>
              <w:right w:val="single" w:sz="4" w:space="0" w:color="000000"/>
            </w:tcBorders>
          </w:tcPr>
          <w:p>
            <w:pPr>
              <w:pStyle w:val="Normal"/>
              <w:jc w:val="center"/>
              <w:rPr>
                <w:rFonts w:ascii="Arial" w:hAnsi="Arial" w:cs="Arial"/>
                <w:b/>
                <w:b/>
                <w:sz w:val="18"/>
              </w:rPr>
            </w:pPr>
            <w:r>
              <w:rPr>
                <w:rFonts w:cs="Arial" w:ascii="Arial" w:hAnsi="Arial"/>
                <w:b/>
                <w:sz w:val="18"/>
              </w:rPr>
              <w:t>16</w:t>
            </w:r>
          </w:p>
        </w:tc>
        <w:tc>
          <w:tcPr>
            <w:tcW w:w="180" w:type="dxa"/>
            <w:vMerge w:val="continue"/>
            <w:tcBorders>
              <w:right w:val="single" w:sz="4" w:space="0" w:color="000000"/>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rPr>
            </w:pPr>
            <w:r>
              <w:rPr>
                <w:rFonts w:cs="Arial" w:ascii="Arial" w:hAnsi="Arial"/>
                <w:b/>
                <w:color w:val="000000"/>
                <w:sz w:val="24"/>
              </w:rPr>
            </w:r>
          </w:p>
        </w:tc>
        <w:tc>
          <w:tcPr>
            <w:tcW w:w="688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163" w:type="dxa"/>
            <w:vMerge w:val="continue"/>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c>
          <w:tcPr>
            <w:tcW w:w="764" w:type="dxa"/>
            <w:gridSpan w:val="2"/>
            <w:tcBorders>
              <w:left w:val="single" w:sz="4" w:space="0" w:color="000000"/>
            </w:tcBorders>
          </w:tcPr>
          <w:p>
            <w:pPr>
              <w:pStyle w:val="Normal"/>
              <w:jc w:val="center"/>
              <w:rPr>
                <w:rFonts w:ascii="Arial" w:hAnsi="Arial" w:cs="Arial"/>
                <w:b/>
                <w:b/>
                <w:sz w:val="18"/>
              </w:rPr>
            </w:pPr>
            <w:r>
              <w:rPr>
                <w:rFonts w:cs="Arial" w:ascii="Arial" w:hAnsi="Arial"/>
                <w:b/>
                <w:sz w:val="18"/>
              </w:rPr>
              <w:t>2, 3 e 4</w:t>
            </w:r>
          </w:p>
        </w:tc>
        <w:tc>
          <w:tcPr>
            <w:tcW w:w="690" w:type="dxa"/>
            <w:tcBorders>
              <w:right w:val="single" w:sz="4" w:space="0" w:color="000000"/>
            </w:tcBorders>
          </w:tcPr>
          <w:p>
            <w:pPr>
              <w:pStyle w:val="Normal"/>
              <w:jc w:val="center"/>
              <w:rPr>
                <w:rFonts w:ascii="Arial" w:hAnsi="Arial" w:cs="Arial"/>
                <w:b/>
                <w:b/>
                <w:sz w:val="18"/>
              </w:rPr>
            </w:pPr>
            <w:r>
              <w:rPr>
                <w:rFonts w:cs="Arial" w:ascii="Arial" w:hAnsi="Arial"/>
                <w:b/>
                <w:sz w:val="18"/>
              </w:rPr>
              <w:t>17</w:t>
            </w:r>
          </w:p>
        </w:tc>
        <w:tc>
          <w:tcPr>
            <w:tcW w:w="180" w:type="dxa"/>
            <w:vMerge w:val="continue"/>
            <w:tcBorders>
              <w:right w:val="single" w:sz="4" w:space="0" w:color="000000"/>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rPr>
            </w:pPr>
            <w:r>
              <w:rPr>
                <w:rFonts w:cs="Arial" w:ascii="Arial" w:hAnsi="Arial"/>
                <w:b/>
                <w:color w:val="000000"/>
                <w:sz w:val="24"/>
              </w:rPr>
            </w:r>
          </w:p>
        </w:tc>
        <w:tc>
          <w:tcPr>
            <w:tcW w:w="688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163" w:type="dxa"/>
            <w:vMerge w:val="continue"/>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c>
          <w:tcPr>
            <w:tcW w:w="764" w:type="dxa"/>
            <w:gridSpan w:val="2"/>
            <w:tcBorders>
              <w:left w:val="single" w:sz="4" w:space="0" w:color="000000"/>
            </w:tcBorders>
          </w:tcPr>
          <w:p>
            <w:pPr>
              <w:pStyle w:val="Normal"/>
              <w:jc w:val="center"/>
              <w:rPr>
                <w:rFonts w:ascii="Arial" w:hAnsi="Arial" w:cs="Arial"/>
                <w:b/>
                <w:b/>
                <w:sz w:val="18"/>
              </w:rPr>
            </w:pPr>
            <w:r>
              <w:rPr>
                <w:rFonts w:cs="Arial" w:ascii="Arial" w:hAnsi="Arial"/>
                <w:b/>
                <w:sz w:val="18"/>
              </w:rPr>
              <w:t>5, 6 e 7</w:t>
            </w:r>
          </w:p>
        </w:tc>
        <w:tc>
          <w:tcPr>
            <w:tcW w:w="690" w:type="dxa"/>
            <w:tcBorders>
              <w:right w:val="single" w:sz="4" w:space="0" w:color="000000"/>
            </w:tcBorders>
          </w:tcPr>
          <w:p>
            <w:pPr>
              <w:pStyle w:val="Normal"/>
              <w:jc w:val="center"/>
              <w:rPr>
                <w:rFonts w:ascii="Arial" w:hAnsi="Arial" w:cs="Arial"/>
                <w:b/>
                <w:b/>
                <w:sz w:val="18"/>
              </w:rPr>
            </w:pPr>
            <w:r>
              <w:rPr>
                <w:rFonts w:cs="Arial" w:ascii="Arial" w:hAnsi="Arial"/>
                <w:b/>
                <w:sz w:val="18"/>
              </w:rPr>
              <w:t>18</w:t>
            </w:r>
          </w:p>
        </w:tc>
        <w:tc>
          <w:tcPr>
            <w:tcW w:w="180" w:type="dxa"/>
            <w:vMerge w:val="continue"/>
            <w:tcBorders>
              <w:right w:val="single" w:sz="4" w:space="0" w:color="000000"/>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rPr>
            </w:pPr>
            <w:r>
              <w:rPr>
                <w:rFonts w:cs="Arial" w:ascii="Arial" w:hAnsi="Arial"/>
                <w:b/>
                <w:color w:val="000000"/>
                <w:sz w:val="24"/>
              </w:rPr>
            </w:r>
          </w:p>
        </w:tc>
        <w:tc>
          <w:tcPr>
            <w:tcW w:w="688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163" w:type="dxa"/>
            <w:vMerge w:val="continue"/>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c>
          <w:tcPr>
            <w:tcW w:w="764" w:type="dxa"/>
            <w:gridSpan w:val="2"/>
            <w:tcBorders>
              <w:left w:val="single" w:sz="4" w:space="0" w:color="000000"/>
              <w:bottom w:val="single" w:sz="4" w:space="0" w:color="000000"/>
            </w:tcBorders>
          </w:tcPr>
          <w:p>
            <w:pPr>
              <w:pStyle w:val="Normal"/>
              <w:jc w:val="center"/>
              <w:rPr>
                <w:rFonts w:ascii="Arial" w:hAnsi="Arial" w:cs="Arial"/>
                <w:b/>
                <w:b/>
                <w:sz w:val="18"/>
              </w:rPr>
            </w:pPr>
            <w:r>
              <w:rPr>
                <w:rFonts w:cs="Arial" w:ascii="Arial" w:hAnsi="Arial"/>
                <w:b/>
                <w:sz w:val="18"/>
              </w:rPr>
              <w:t>8 e 9</w:t>
            </w:r>
          </w:p>
        </w:tc>
        <w:tc>
          <w:tcPr>
            <w:tcW w:w="690" w:type="dxa"/>
            <w:tcBorders>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9</w:t>
            </w:r>
          </w:p>
        </w:tc>
        <w:tc>
          <w:tcPr>
            <w:tcW w:w="180" w:type="dxa"/>
            <w:vMerge w:val="continue"/>
            <w:tcBorders>
              <w:right w:val="single" w:sz="4" w:space="0" w:color="000000"/>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rPr>
            </w:pPr>
            <w:r>
              <w:rPr>
                <w:rFonts w:cs="Arial" w:ascii="Arial" w:hAnsi="Arial"/>
                <w:b/>
                <w:color w:val="000000"/>
                <w:sz w:val="24"/>
              </w:rPr>
            </w:r>
          </w:p>
        </w:tc>
        <w:tc>
          <w:tcPr>
            <w:tcW w:w="688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1797" w:type="dxa"/>
            <w:gridSpan w:val="5"/>
            <w:tcBorders>
              <w:bottom w:val="single" w:sz="4" w:space="0" w:color="000000"/>
              <w:right w:val="single" w:sz="4" w:space="0" w:color="000000"/>
            </w:tcBorders>
            <w:shd w:fill="C0C0C0" w:val="clear"/>
          </w:tcPr>
          <w:p>
            <w:pPr>
              <w:pStyle w:val="Normal"/>
              <w:snapToGrid w:val="false"/>
              <w:jc w:val="both"/>
              <w:rPr>
                <w:rFonts w:ascii="Arial" w:hAnsi="Arial" w:cs="Arial"/>
                <w:b/>
                <w:b/>
                <w:color w:val="000000"/>
                <w:sz w:val="16"/>
              </w:rPr>
            </w:pPr>
            <w:r>
              <w:rPr>
                <w:rFonts w:cs="Arial" w:ascii="Arial" w:hAnsi="Arial"/>
                <w:b/>
                <w:color w:val="000000"/>
                <w:sz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sz w:val="18"/>
              </w:rPr>
              <w:t>GIA- ST</w:t>
            </w:r>
          </w:p>
        </w:tc>
        <w:tc>
          <w:tcPr>
            <w:tcW w:w="68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sz w:val="18"/>
              </w:rPr>
            </w:pPr>
            <w:r>
              <w:rPr>
                <w:rFonts w:cs="Arial" w:ascii="Arial" w:hAnsi="Arial"/>
                <w:sz w:val="18"/>
              </w:rPr>
              <w:t>O contribuinte de outra unidade federada obrigado à entrega das informações na GIA-ST, em relação ao imposto apurado no mês de Novembro de 2016, deverá apresentá-la até essa data, na forma prevista no Anexo V da Portaria CAT 92, de 23-12- 98 acrescentado pela Portaria CAT 89, de 22-11-2000, DOE de 23-11-2000 (art. 254, parágrafo único do RICMS, aprovado pelo Decreto 45.490, de 30-11-2000, DOE de 01- 12-2000).</w:t>
            </w:r>
          </w:p>
        </w:tc>
        <w:tc>
          <w:tcPr>
            <w:tcW w:w="1797"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rPr>
              <w:t>Dia 10</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sz w:val="18"/>
              </w:rPr>
              <w:t>REDF</w:t>
            </w:r>
          </w:p>
        </w:tc>
        <w:tc>
          <w:tcPr>
            <w:tcW w:w="86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sz w:val="18"/>
              </w:rPr>
            </w:pPr>
            <w:r>
              <w:rPr>
                <w:rFonts w:cs="Arial" w:ascii="Arial" w:hAnsi="Arial"/>
                <w:sz w:val="18"/>
              </w:rPr>
              <w:t>Os contribuintes sujeitos ao registro eletrônico de documentos fiscais devem efetuá-lo nos prazos a seguir indicados, conforme o 8º dígito de seu número de inscrição no Cadastro Nacional de Pessoas Jurídicas - CNPJ (12.345.678/xxxx-yy).(Portaria CAT - 85, de 04-09-2007 - DOE 05-09-2007)</w:t>
            </w:r>
          </w:p>
          <w:p>
            <w:pPr>
              <w:pStyle w:val="Normal"/>
              <w:jc w:val="both"/>
              <w:rPr>
                <w:rFonts w:ascii="Arial" w:hAnsi="Arial" w:cs="Arial"/>
                <w:b/>
                <w:b/>
                <w:color w:val="000000"/>
                <w:sz w:val="24"/>
              </w:rPr>
            </w:pPr>
            <w:r>
              <w:rPr>
                <w:rFonts w:cs="Arial" w:ascii="Arial" w:hAnsi="Arial"/>
                <w:b/>
                <w:color w:val="000000"/>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4"/>
              </w:rPr>
            </w:pPr>
            <w:r>
              <w:rPr>
                <w:rFonts w:cs="Arial" w:ascii="Arial" w:hAnsi="Arial"/>
                <w:b/>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8º dígi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6</w:t>
            </w:r>
          </w:p>
        </w:tc>
        <w:tc>
          <w:tcPr>
            <w:tcW w:w="5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8</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9</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4"/>
              </w:rPr>
            </w:pPr>
            <w:r>
              <w:rPr>
                <w:rFonts w:cs="Arial" w:ascii="Arial" w:hAnsi="Arial"/>
                <w:b/>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ia do mês subseqüente a emiss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6</w:t>
            </w:r>
          </w:p>
        </w:tc>
        <w:tc>
          <w:tcPr>
            <w:tcW w:w="5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8</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9</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4"/>
              </w:rPr>
            </w:pPr>
            <w:r>
              <w:rPr>
                <w:rFonts w:cs="Arial" w:ascii="Arial" w:hAnsi="Arial"/>
                <w:b/>
                <w:color w:val="000000"/>
                <w:sz w:val="24"/>
              </w:rPr>
            </w:r>
          </w:p>
        </w:tc>
        <w:tc>
          <w:tcPr>
            <w:tcW w:w="86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24"/>
              </w:rPr>
            </w:pPr>
            <w:r>
              <w:rPr>
                <w:rFonts w:cs="Arial" w:ascii="Arial" w:hAnsi="Arial"/>
                <w:b/>
                <w:sz w:val="18"/>
              </w:rPr>
              <w:t>OBS.:</w:t>
            </w:r>
            <w:r>
              <w:rPr>
                <w:rFonts w:cs="Arial" w:ascii="Arial" w:hAnsi="Arial"/>
                <w:sz w:val="18"/>
              </w:rPr>
              <w:t xml:space="preserve"> Na hipótese de Nota Fiscal, modelo 1 ou 1-A, emitida por contribuinte sujeito ao Regime Periódico de Apuração - RPA, de que trata o artigo 87 do Regulamento do ICMS, cujo campo "destinatário" indique pessoa jurídica, ou entidade equiparada, inscrita no Cadastro Nacional de Pessoas Jurídicas - CNPJ, e cujo campo "valor total da nota" indique valor igual ou superior a R$ 1.000,00 (mil reais), o registro eletrônico deverá ser efetuado em até 4 (quatro) dias contados da emissão do documento fiscal. (Portaria CAT-127/07, de 21-12-2007; DOE 22-12-2007).</w:t>
            </w:r>
          </w:p>
        </w:tc>
      </w:tr>
      <w:tr>
        <w:trPr/>
        <w:tc>
          <w:tcPr>
            <w:tcW w:w="156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w:hAnsi="Arial" w:cs="Arial"/>
                <w:b/>
                <w:b/>
                <w:sz w:val="18"/>
              </w:rPr>
            </w:pPr>
            <w:r>
              <w:rPr>
                <w:rFonts w:cs="Arial" w:ascii="Arial" w:hAnsi="Arial"/>
                <w:b/>
                <w:sz w:val="18"/>
              </w:rPr>
              <w:t>Arquivo Com Registro Fiscal SINTEGRA:</w:t>
            </w:r>
          </w:p>
        </w:tc>
        <w:tc>
          <w:tcPr>
            <w:tcW w:w="6824" w:type="dxa"/>
            <w:gridSpan w:val="9"/>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Os contribuintes usuários de sistema eletrônico de processamento de dados remeterão até essa data às Secretarias de Fazenda, Finanças ou Tributação das unidades da Federação, utilizando o programa TED (Transmissão Eletrônica de Dados), arquivo magnético com registro fiscal das operações e prestações interestaduais efetuadas no mês de Novembro de 2016.</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 contribuinte notificado pela Secretaria da Fazenda a enviar mensalmente arquivo magnético com registro fiscal da totalidade das operações e prestações fica dispensado do cumprimento desta obrigação (art. 10 da Portaria CAT 32/96 de 28-03-1996, DOE de 29-03-1996).</w:t>
            </w:r>
          </w:p>
          <w:p>
            <w:pPr>
              <w:pStyle w:val="Normal"/>
              <w:jc w:val="both"/>
              <w:rPr>
                <w:rFonts w:ascii="Arial" w:hAnsi="Arial" w:cs="Arial"/>
                <w:sz w:val="18"/>
              </w:rPr>
            </w:pPr>
            <w:r>
              <w:rPr>
                <w:rFonts w:cs="Arial" w:ascii="Arial" w:hAnsi="Arial"/>
                <w:sz w:val="18"/>
              </w:rPr>
            </w:r>
          </w:p>
        </w:tc>
        <w:tc>
          <w:tcPr>
            <w:tcW w:w="1862" w:type="dxa"/>
            <w:gridSpan w:val="6"/>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w:hAnsi="Arial" w:cs="Arial"/>
                <w:b/>
                <w:b/>
              </w:rPr>
            </w:pPr>
            <w:r>
              <w:rPr>
                <w:rFonts w:cs="Arial" w:ascii="Arial" w:hAnsi="Arial"/>
                <w:b/>
              </w:rPr>
              <w:t>Dia 15</w:t>
            </w:r>
          </w:p>
        </w:tc>
      </w:tr>
      <w:tr>
        <w:trPr/>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sz w:val="18"/>
              </w:rPr>
            </w:pPr>
            <w:r>
              <w:rPr>
                <w:rFonts w:cs="Arial" w:ascii="Arial" w:hAnsi="Arial"/>
                <w:b/>
                <w:sz w:val="18"/>
              </w:rPr>
              <w:t>EFD</w:t>
            </w:r>
          </w:p>
        </w:tc>
        <w:tc>
          <w:tcPr>
            <w:tcW w:w="6824"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8"/>
              </w:rPr>
            </w:pPr>
            <w:r>
              <w:rPr>
                <w:rFonts w:cs="Arial" w:ascii="Arial" w:hAnsi="Arial"/>
                <w:sz w:val="18"/>
              </w:rPr>
              <w:t>O contribuinte obrigado à EFD deverá transmitir o arquivo digital nos termos da Portaria CAT 147, de 27-07-2009. A lista dos contribuintes obrigados encontra-se em: http://www.fazenda.sp.gov.br/sped/obrigados/comunicados.asp</w:t>
            </w:r>
          </w:p>
        </w:tc>
        <w:tc>
          <w:tcPr>
            <w:tcW w:w="1862"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rPr>
            </w:pPr>
            <w:r>
              <w:rPr>
                <w:rFonts w:cs="Arial" w:ascii="Arial" w:hAnsi="Arial"/>
                <w:b/>
              </w:rPr>
              <w:t>Dia 2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TAS GERAIS:</w:t>
      </w:r>
    </w:p>
    <w:p>
      <w:pPr>
        <w:pStyle w:val="Normal"/>
        <w:jc w:val="both"/>
        <w:rPr>
          <w:rFonts w:ascii="Arial" w:hAnsi="Arial" w:cs="Arial"/>
          <w:sz w:val="24"/>
        </w:rPr>
      </w:pPr>
      <w:r>
        <w:rPr>
          <w:rFonts w:cs="Arial" w:ascii="Arial" w:hAnsi="Arial"/>
          <w:sz w:val="24"/>
        </w:rPr>
        <w:t>1) Unidade Fiscal do Estado de São Paulo - UFESP:</w:t>
      </w:r>
    </w:p>
    <w:p>
      <w:pPr>
        <w:pStyle w:val="Normal"/>
        <w:jc w:val="both"/>
        <w:rPr>
          <w:rFonts w:ascii="Arial" w:hAnsi="Arial" w:cs="Arial"/>
          <w:sz w:val="24"/>
        </w:rPr>
      </w:pPr>
      <w:r>
        <w:rPr>
          <w:rFonts w:cs="Arial" w:ascii="Arial" w:hAnsi="Arial"/>
          <w:sz w:val="24"/>
        </w:rPr>
        <w:t>O valor da UFESP para o período de 01-01-2016 a 31-12-2016 será de R$ 23,55 (Comunicado DA-98, de 17-12-2015,D.O. 18-12-20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Nota Fiscal de Venda a Consumidor:</w:t>
      </w:r>
    </w:p>
    <w:p>
      <w:pPr>
        <w:pStyle w:val="Normal"/>
        <w:jc w:val="both"/>
        <w:rPr>
          <w:rFonts w:ascii="Arial" w:hAnsi="Arial" w:cs="Arial"/>
          <w:sz w:val="24"/>
        </w:rPr>
      </w:pPr>
      <w:r>
        <w:rPr>
          <w:rFonts w:cs="Arial" w:ascii="Arial" w:hAnsi="Arial"/>
          <w:sz w:val="24"/>
        </w:rPr>
        <w:t>No período de 01-01-2016 a 31-12-2016, na operação de saída a título de venda a consumidor final com valor inferior a R$ 12,00 e em não sendo obrigatória a emissão do Cupom Fiscal, a emissão da Nota Fiscal de Venda a Consumidor (NFVC) é facultativa, cabendo a opção ao consumidor (RICMS/SP art. 132-A e 134 e Comunicado DA-99, de 17-12-2015, D.O. 18-12-2015).</w:t>
      </w:r>
    </w:p>
    <w:p>
      <w:pPr>
        <w:pStyle w:val="Normal"/>
        <w:jc w:val="both"/>
        <w:rPr>
          <w:rFonts w:ascii="Arial" w:hAnsi="Arial" w:cs="Arial"/>
          <w:sz w:val="24"/>
        </w:rPr>
      </w:pPr>
      <w:r>
        <w:rPr>
          <w:rFonts w:cs="Arial" w:ascii="Arial" w:hAnsi="Arial"/>
          <w:sz w:val="24"/>
        </w:rPr>
        <w:t>O Limite máximo de valor para emissão de Cupom Fiscal e Nota Fiscal de Venda a Consumidor (NFVC) é de R$ 10.000,00, a partir do qual deve ser emitida Nota Fiscal Eletrônica (modelo 55) ou Nota Fiscal (modelo 1) para contribuinte não obrigado à emissão de Nota Fiscal Eletrônica ou, quando não se tratar de operações com veículos sujeitos a licenciamento por órgão oficial, Nota Fiscal de Consumidor Eletrônica (modelo 65) (RICMS/SP art. 132-A, Parágrafo único e 135, § 7º).</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Esta Agenda Tributária foi elaborada com base na legislação vigente em 24-11-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A Agenda Tributária em formato permanente encontra-se disponível no site da Secretaria da Fazenda (www.fazenda.sp.gov.br) no módulo Legislação Tributária - Agendas, Pautas e Tabel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b/>
          <w:b/>
        </w:rPr>
      </w:pPr>
      <w:r>
        <w:rPr>
          <w:b/>
        </w:rPr>
        <w:t>Comunicado CAF-G 19, de 24-11-16 – DOE 26-11-16</w:t>
      </w:r>
    </w:p>
    <w:p>
      <w:pPr>
        <w:pStyle w:val="DefinitionTerm"/>
        <w:jc w:val="both"/>
        <w:rPr>
          <w:rFonts w:ascii="Arial" w:hAnsi="Arial" w:cs="Arial"/>
          <w:lang w:eastAsia="en-US"/>
        </w:rPr>
      </w:pPr>
      <w:r>
        <w:rPr>
          <w:rFonts w:cs="Arial" w:ascii="Arial" w:hAnsi="Arial"/>
          <w:lang w:eastAsia="en-US"/>
        </w:rPr>
        <w:t>Divulga a quota-parte municipal do ICMS e do Fundo de Exportação dos recursos previstos no artigo 159, II da Constituição Federal, do mês de outubro de 2016.</w:t>
      </w:r>
    </w:p>
    <w:p>
      <w:pPr>
        <w:pStyle w:val="Normal"/>
        <w:jc w:val="both"/>
        <w:rPr>
          <w:rFonts w:ascii="Arial" w:hAnsi="Arial" w:cs="Arial"/>
          <w:sz w:val="24"/>
          <w:lang w:eastAsia="en-US"/>
        </w:rPr>
      </w:pPr>
      <w:r>
        <w:rPr>
          <w:rFonts w:cs="Arial" w:ascii="Arial" w:hAnsi="Arial"/>
          <w:sz w:val="24"/>
          <w:lang w:eastAsia="en-US"/>
        </w:rPr>
      </w:r>
    </w:p>
    <w:p>
      <w:pPr>
        <w:pStyle w:val="TextBody"/>
        <w:rPr/>
      </w:pPr>
      <w:r>
        <w:rPr/>
        <w:t>O Coordenador da Administração Financeira, em cumprimento ao disposto no artigo 162 da Constituição Federal e no artigo 8º da Lei Complementar 63, de 11-01-1990, informa, em anexo, o valor da quota-parte municipal do ICMS e do Fundo de Exportação do mês de outubr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NEXO AO COMUNICADO CAF Nº 19, DE 24 DE NOVEMBRO DE 2016. DISTRIBUIÇÃO DA QPM-ICMS E DO FUNDO DE EXPORTAÇÃO OUTUBRO DE 2016 </w:t>
      </w:r>
    </w:p>
    <w:p>
      <w:pPr>
        <w:pStyle w:val="Normal"/>
        <w:jc w:val="both"/>
        <w:rPr>
          <w:rFonts w:ascii="Arial" w:hAnsi="Arial" w:cs="Arial"/>
          <w:sz w:val="24"/>
        </w:rPr>
      </w:pPr>
      <w:r>
        <w:rPr>
          <w:rFonts w:cs="Arial" w:ascii="Arial" w:hAnsi="Arial"/>
          <w:sz w:val="24"/>
        </w:rPr>
        <w:t>Em R$</w:t>
      </w:r>
    </w:p>
    <w:tbl>
      <w:tblPr>
        <w:tblW w:w="12652" w:type="dxa"/>
        <w:jc w:val="left"/>
        <w:tblInd w:w="-75" w:type="dxa"/>
        <w:tblLayout w:type="fixed"/>
        <w:tblCellMar>
          <w:top w:w="0" w:type="dxa"/>
          <w:left w:w="70" w:type="dxa"/>
          <w:bottom w:w="0" w:type="dxa"/>
          <w:right w:w="70" w:type="dxa"/>
        </w:tblCellMar>
      </w:tblPr>
      <w:tblGrid>
        <w:gridCol w:w="3315"/>
        <w:gridCol w:w="1635"/>
        <w:gridCol w:w="1640"/>
        <w:gridCol w:w="1951"/>
        <w:gridCol w:w="1843"/>
        <w:gridCol w:w="2268"/>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me do Municípi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ALDO DO MÊS</w:t>
            </w:r>
          </w:p>
          <w:p>
            <w:pPr>
              <w:pStyle w:val="Normal"/>
              <w:jc w:val="center"/>
              <w:rPr>
                <w:rFonts w:ascii="Arial" w:hAnsi="Arial" w:cs="Arial"/>
                <w:sz w:val="16"/>
              </w:rPr>
            </w:pPr>
            <w:r>
              <w:rPr>
                <w:rFonts w:cs="Arial" w:ascii="Arial" w:hAnsi="Arial"/>
                <w:sz w:val="16"/>
              </w:rPr>
              <w:t xml:space="preserve">DE SETEMBRO (*) </w:t>
            </w:r>
          </w:p>
          <w:p>
            <w:pPr>
              <w:pStyle w:val="Normal"/>
              <w:jc w:val="center"/>
              <w:rPr>
                <w:rFonts w:ascii="Arial" w:hAnsi="Arial" w:cs="Arial"/>
                <w:sz w:val="16"/>
              </w:rPr>
            </w:pPr>
            <w:r>
              <w:rPr>
                <w:rFonts w:cs="Arial" w:ascii="Arial" w:hAnsi="Arial"/>
                <w:sz w:val="16"/>
              </w:rPr>
              <w:t>Crédito: 04/10/201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CMS - QPM</w:t>
            </w:r>
          </w:p>
          <w:p>
            <w:pPr>
              <w:pStyle w:val="Normal"/>
              <w:jc w:val="center"/>
              <w:rPr>
                <w:rFonts w:ascii="Arial" w:hAnsi="Arial" w:cs="Arial"/>
                <w:sz w:val="16"/>
              </w:rPr>
            </w:pPr>
            <w:r>
              <w:rPr>
                <w:rFonts w:cs="Arial" w:ascii="Arial" w:hAnsi="Arial"/>
                <w:sz w:val="16"/>
              </w:rPr>
              <w:t>ARRECADADO EM</w:t>
            </w:r>
          </w:p>
          <w:p>
            <w:pPr>
              <w:pStyle w:val="Normal"/>
              <w:jc w:val="center"/>
              <w:rPr>
                <w:rFonts w:ascii="Arial" w:hAnsi="Arial" w:cs="Arial"/>
                <w:sz w:val="16"/>
              </w:rPr>
            </w:pPr>
            <w:r>
              <w:rPr>
                <w:rFonts w:cs="Arial" w:ascii="Arial" w:hAnsi="Arial"/>
                <w:sz w:val="16"/>
              </w:rPr>
              <w:t>OUTUBRO (*)</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UNDO EXPORTAÇÃO</w:t>
            </w:r>
          </w:p>
          <w:p>
            <w:pPr>
              <w:pStyle w:val="Normal"/>
              <w:jc w:val="center"/>
              <w:rPr>
                <w:rFonts w:ascii="Arial" w:hAnsi="Arial" w:cs="Arial"/>
                <w:sz w:val="16"/>
              </w:rPr>
            </w:pPr>
            <w:r>
              <w:rPr>
                <w:rFonts w:cs="Arial" w:ascii="Arial" w:hAnsi="Arial"/>
                <w:sz w:val="16"/>
              </w:rPr>
              <w:t>(QPM) RECEBIDO NO</w:t>
            </w:r>
          </w:p>
          <w:p>
            <w:pPr>
              <w:pStyle w:val="Normal"/>
              <w:jc w:val="center"/>
              <w:rPr>
                <w:rFonts w:ascii="Arial" w:hAnsi="Arial" w:cs="Arial"/>
                <w:sz w:val="16"/>
              </w:rPr>
            </w:pPr>
            <w:r>
              <w:rPr>
                <w:rFonts w:cs="Arial" w:ascii="Arial" w:hAnsi="Arial"/>
                <w:sz w:val="16"/>
              </w:rPr>
              <w:t>MÊS DE OUTUBRO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RÉDITOS</w:t>
            </w:r>
          </w:p>
          <w:p>
            <w:pPr>
              <w:pStyle w:val="Normal"/>
              <w:jc w:val="center"/>
              <w:rPr>
                <w:rFonts w:ascii="Arial" w:hAnsi="Arial" w:cs="Arial"/>
                <w:sz w:val="16"/>
              </w:rPr>
            </w:pPr>
            <w:r>
              <w:rPr>
                <w:rFonts w:cs="Arial" w:ascii="Arial" w:hAnsi="Arial"/>
                <w:sz w:val="16"/>
              </w:rPr>
              <w:t>EFETUADOS NO MÊS</w:t>
            </w:r>
          </w:p>
          <w:p>
            <w:pPr>
              <w:pStyle w:val="Normal"/>
              <w:jc w:val="center"/>
              <w:rPr>
                <w:rFonts w:ascii="Arial" w:hAnsi="Arial" w:cs="Arial"/>
                <w:sz w:val="16"/>
              </w:rPr>
            </w:pPr>
            <w:r>
              <w:rPr>
                <w:rFonts w:cs="Arial" w:ascii="Arial" w:hAnsi="Arial"/>
                <w:sz w:val="16"/>
              </w:rPr>
              <w:t xml:space="preserve">DE OUTUBRO (*) </w:t>
            </w:r>
          </w:p>
          <w:p>
            <w:pPr>
              <w:pStyle w:val="Normal"/>
              <w:jc w:val="center"/>
              <w:rPr>
                <w:rFonts w:ascii="Arial" w:hAnsi="Arial" w:cs="Arial"/>
                <w:sz w:val="16"/>
              </w:rPr>
            </w:pPr>
            <w:r>
              <w:rPr>
                <w:rFonts w:cs="Arial" w:ascii="Arial" w:hAnsi="Arial"/>
                <w:sz w:val="16"/>
              </w:rPr>
              <w:t>04, 11, 18 e 25/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ALDO REPASSADO</w:t>
            </w:r>
          </w:p>
          <w:p>
            <w:pPr>
              <w:pStyle w:val="Normal"/>
              <w:jc w:val="center"/>
              <w:rPr>
                <w:rFonts w:ascii="Arial" w:hAnsi="Arial" w:cs="Arial"/>
                <w:sz w:val="16"/>
              </w:rPr>
            </w:pPr>
            <w:r>
              <w:rPr>
                <w:rFonts w:cs="Arial" w:ascii="Arial" w:hAnsi="Arial"/>
                <w:sz w:val="16"/>
              </w:rPr>
              <w:t>NO MÊS DE</w:t>
            </w:r>
          </w:p>
          <w:p>
            <w:pPr>
              <w:pStyle w:val="Normal"/>
              <w:jc w:val="center"/>
              <w:rPr>
                <w:rFonts w:ascii="Arial" w:hAnsi="Arial" w:cs="Arial"/>
                <w:sz w:val="16"/>
              </w:rPr>
            </w:pPr>
            <w:r>
              <w:rPr>
                <w:rFonts w:cs="Arial" w:ascii="Arial" w:hAnsi="Arial"/>
                <w:sz w:val="16"/>
              </w:rPr>
              <w:t>NOVEMBRO/2016 (*) Crédito: 01 e 08/11/201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ADAMANTIN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79.945,36</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52.731,09</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721,52</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43.863,40</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99.534,5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ADOLFO</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3.312,62</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70.384,64</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146,45</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53.064,90</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5.778,8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AGUAÍ</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76.820,81</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134.508,57</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2.412,58</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92.735,53</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31.006,4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ÁGUAS DA PRAT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5.977,51</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94.998,55</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227,56</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84.136,59</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0.067,0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ÁGUAS DE LINDÓI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7.455,12</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32.802,06</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735,26</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16.866,12</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8.126,3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ÁGUAS DE SANTA BÁRBAR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2.081,95</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62.488,49</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060,06</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45.459,48</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4.171,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ÁGUAS DE SÃO PEDRO</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1.406,51</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37.347,32</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502,71</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32.290,14</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7.966,3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AGUDOS</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18.851,86</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253.875,16</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7.482,31</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060.425,47</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69.783,8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ALAMBARI</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0.474,34</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59.689,35</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841,24</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50.127,49</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2.877,4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ALFREDO MARCONDES</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6.043,58</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31.260,98</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530,21</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22.745,87</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7.088,9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ALTAIR</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6.688,98</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27.886,37</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681,48</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12.131,43</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7.125,3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ALTINÓPOLIS</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48.370,23</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51.965,43</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415,39</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16.913,70</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93.837,3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ALTO ALEGRE</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1.963,09</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33.402,89</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647,74</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21.126,87</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7.886,8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ALUMÍNIO</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98.843,63</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917.425,10</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0.978,42</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846.824,78</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90.422,3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ÁLVARES FLORENCE</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1.848,03</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96.826,16</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341,65</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82.214,87</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0.800,9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ÁLVARES MACHADO</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7.698,28</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26.846,66</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858,29</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03.765,93</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27.637,3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ÁLVARO DE CARVALHO</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3.211,16</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13.087,74</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331,38</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05.241,76</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3.388,5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ALVINLÂNDI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4.332,60</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56.121,56</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708,12</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50.373,10</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1.789,1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AMERICAN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713.350,16</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993.109,06</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20.274,89</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588.338,60</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238.395,5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AMÉRICO BRASILIENSE</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74.041,91</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116.678,72</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2.217,51</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75.562,18</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27.375,9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AMÉRICO DE CAMPOS</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3.584,02</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43.803,03</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761,53</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31.144,07</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0.004,5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AMPARO</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48.810,53</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804.479,55</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2.565,50</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627.576,78</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78.278,7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ANALÂNDI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8.989,28</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70.968,41</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246,93</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49.945,14</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16.259,4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ANDRADIN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11.652,32</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641.222,39</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8.897,44</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543.971,57</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37.800,5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ANGATUB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683.488,96</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62.383,10</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8.418,94</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621.502,25</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42.788,7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ANHEMBI</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11.817,96</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17.440,65</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849,47</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91.024,21</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46.083,8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ANHUMAS</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3.365,33</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78.238,43</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044,19</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67.993,58</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6.654,3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APARECID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32.498,51</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50.130,09</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301,22</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18.827,97</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73.101,8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APARECIDA D'OESTE</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5.604,76</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28.445,41</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499,41</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20.033,97</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6.515,6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APIAÍ</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59.673,96</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24.491,85</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1.208,90</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86.769,67</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08.605,0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ARAÇARIGUAM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08.274,74</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977.936,53</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1.640,48</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905.108,16</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02.743,6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ARAÇATUB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56.774,13</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780.419,76</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4.184,13</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530.762,12</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380.615,9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ARAÇOIABA DA SERR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27.879,93</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20.496,60</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977,00</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90.285,60</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67.067,9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ARAMIN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0.077,00</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21.301,49</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515,34</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09.471,04</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5.422,7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ARANDU</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6.209,61</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24.810,69</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647,83</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09.169,00</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6.499,1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ARAPEÍ</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1.631,25</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38.789,32</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518,48</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33.679,04</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8.260,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ARARAQUAR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429.921,46</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174.588,44</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0.378,58</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836.776,59</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868.111,8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ARARAS</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71.186,20</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589.660,04</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1.156,11</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383.846,63</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138.155,7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ARCO ÍRIS</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7.931,23</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43.372,44</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662,72</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34.411,37</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9.555,0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AREALV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0.852,00</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54.596,94</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973,72</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37.858,50</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2.564,1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AREIAS</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1.216,40</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00.289,08</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191,35</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92.914,36</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0.782,4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AREIÓPOLIS</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2.063,66</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69.886,72</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952,81</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59.949,39</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4.953,8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ARIRANH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24.032,74</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437.427,34</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5.726,80</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384.500,72</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92.686,1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ARTUR NOGUEIR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89.495,81</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215.833,26</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3.302,35</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171.065,81</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47.565,6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ARUJÁ</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09.566,83</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552.686,14</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9.810,64</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385.054,50</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27.009,1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ASPÁSI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9.473,91</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24.947,51</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367,04</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20.346,89</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5.441,5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ASSIS</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02.205,15</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580.608,00</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8.234,26</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485.589,03</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25.458,3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ATIBAI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23.111,59</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922.821,03</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4.801,20</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704.740,50</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205.993,3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AURIFLAM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3.917,18</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66.748,03</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294,85</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42.198,12</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35.761,9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AVAÍ</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7.472,47</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32.913,38</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736,48</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16.973,35</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8.148,9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AVANHANDAV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0.078,88</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13.798,00</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621,43</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94.879,76</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4.618,5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AVARÉ</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69.531,61</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012.584,53</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2.960,49</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901.660,02</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13.416,6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BADY BASSITT</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0.387,00</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44.097,91</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047,03</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20.381,98</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31.149,9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BALBINOS</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6.119,93</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67.589,33</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833,58</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61.418,63</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4.124,2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BÁLSAMO</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2.175,24</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34.764,12</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662,63</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22.437,98</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8.164,0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BANANAL</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3. 139,62</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40.951,68</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730,33</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28.397,71</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9.423,9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BARÃO DE ANTONIN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5.999,36</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30.977,23</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527,11</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22.472,56</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7.031,1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BARBOS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4.278,71</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48.260,23</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810,29</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35.437,16</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0.912,0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BARIRI</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44.794,98</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570.640,97</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7.184,28</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512.809,37</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19.810,8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BARRA BONIT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73.355,86</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753.891,82</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9.189,22</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689.312,86</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57.124,0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BARRA DO CHAPÉU</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1.580,97</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02.628,17</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216,94</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95.167,32</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1.258,7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BARRA DO TURVO</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1.867,76</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53.598,66</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150,98</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29.532,91</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33.084,4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BARRETOS</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92.327,13</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442.073,66</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8.600,44</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278.514,82</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04.486,4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BARRINH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0.619,44</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45.589,30</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063,35</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21.818,45</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31.453,6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BARUERI</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113.484,27</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5.641.171,46</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99.357,09</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3.960.646,12</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293.366,6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BASTOS</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97.730,83</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268.670,35</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3.880,44</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221.957,43</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58.324,1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BATATAIS</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04.196,49</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593.384,68</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8.374,05</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497.895,27</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28.059,9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BAURU</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815.209,83</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1.646.655,83</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27.425,30</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1.217.821,52</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371.469,4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BEBEDOURO</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93.934,16</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169.154,95</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4.673,52</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052.465,45</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45.297,1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BENTO DE ABREU</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8.123,05</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72.926,14</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080,16</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59.194,86</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5.934,5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BERNARDINO DE CAMPOS</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0.686,15</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53.532,86</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962,07</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36.833,61</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2.347,4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BERTIOG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40.879,90</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545.521,19</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6.909,45</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488.614,51</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14.696,0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BILAC</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8.031,63</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08.178,06</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371,76</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96.830,83</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2.750,6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BIRIGÜI</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83.904,67</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746.419,10</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0.989,33</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608.474,52</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62.838,5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BIRITIBA-MIRIM</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8.003,84</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28.807,20</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879,74</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05.654,28</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28.036,5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BOA ESPERANÇA DO SUL</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20.787,94</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74.993,38</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479,15</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46.457,83</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57.802,6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BOCAIN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15.240,97</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39.403,15</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089,76</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12.178,04</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50.555,8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BOFETE</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9.631,48</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75.088,92</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292,01</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53.913,92</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17.098,4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BOITUV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16.843,60</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957.760,16</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3.301,60</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812.033,92</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05.871,4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BOM JESUS DOS PERDÕES</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17.909,96</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56.527,80</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277,12</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28.672,16</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54.042,7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BOM SUCESSO DE ITARARÉ</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8.254,44</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81.284,66</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983,42</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74.609,69</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6.912,8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BORÁ</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0.915,96</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98.361,39</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170,26</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91.057,65</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0.389,9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BORACÉI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1.758,52</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24.574,80</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739,34</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05.259,75</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6.812,9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BORBOREM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36.679,04</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76.953,03</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594,69</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44.663,28</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78.563,4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BOREBI</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7.821,49</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06.829,81</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357,01</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95.532,22</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2.476,0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BOTUCATU</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27.523,75</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951.130,12</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5.110,93</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732.007,24</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211.757,5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BRAGANÇA PAULIST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59.088,87</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512.041,74</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0.306,89</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309.086,26</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122.351,2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BRAÚN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5.549,51</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28.090,93</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495,53</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19.692,53</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6.443,4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BREJO ALEGRE</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0.707,26</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17.829,78</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665,54</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98.763,09</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5.439,4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BRODOWSKI</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10.921,69</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11.690,02</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786,55</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85.485,32</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44.912,9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BROTAS</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33.840,52</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500.355,50</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6.415,29</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445.111,84</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05.499,4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BURI</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50.603,56</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66.294,82</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572,17</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30.715,47</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96.755,0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BURITAM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87.988,47</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206.161,97</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3.196,54</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161.750,62</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45.596,3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BURITIZAL</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9.412,94</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73.686,68</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276,67</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52.563,32</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16.812,9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CABRÁLIA PAULIST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7.909,58</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43.233,49</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661,20</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34.277,54</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9.526,7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CABREÚV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35.414,95</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643.376,07</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2.684,75</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398.764,43</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352.711,3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CAÇAPAV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95.002,68</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459.240,38</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8.788,26</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295.049,44</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07.981,8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CACHOEIRA PAULIST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1.189,67</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49.247,97</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103,38</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25.342,41</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32.198,6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CACONDE</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9.710,65</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39.758,31</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999,55</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16.202,17</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30.266,3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CAFELÂNDI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52.871,95</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80.849,15</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731,41</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44.733,91</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99.718,6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CAIABU</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4.891,55</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23.869,35</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449,34</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15.626,40</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5.583,8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CAIEIRAS</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86.278,47</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761.649,76</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1.155,97</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623.144,38</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65.939,8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CAIUÁ</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3.251,95</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05.833,89</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440,20</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90.890,93</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2.635,1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CAJAMAR</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505.219,38</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657.711,05</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5.664,39</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302.110,45</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966.484,3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CAJATI</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38.359,89</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170.967,28</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3.752,41</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091.031,44</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42.048,1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CAJOBI</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1.095,35</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27.835,37</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586,83</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15.764,34</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6.753,2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CAJURU</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53.364,40</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84.008,74</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765,98</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47.777,16</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00.361,9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CAMPINA DO MONTE ALEGRE</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8.222,64</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45.242,16</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683,18</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36.212,25</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9.935,7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CAMPINAS</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798.523,24</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6.452.631,75</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17.644,58</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4.374.024,33</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1.494.775,2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CAMPO LIMPO PAULIST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84.120,19</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464.572,17</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6.964,72</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373.825,69</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01.831,4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CAMPOS DO JORDÃO</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91.074,51</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225.962,41</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3.413,18</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180.822,00</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49.628,0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CAMPOS NOVOS PAULIST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8.072,74</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36.764,78</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778,62</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20.682,93</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8.933,2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CANANÉI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88.090,76</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1.657,91</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434,26</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66.437,04</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19.745,9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CANAS</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7.918,51</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79.129,30</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959,84</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72.533,69</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6.473,9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CÂNDIDO MOT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56.620,41</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646.514,69</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8.014,41</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585.889,39</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35.260,1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CÂNDIDO RODRIGUES</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4.685,58</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58.386,36</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732,89</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52.554,51</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2.250,3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CANITAR</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7.025,34</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37.560,08</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599,13</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28.813,02</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8.371,5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CAPÃO BONITO</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74.409,57</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760.652,54</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9.263,19</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695.824,64</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58.500,6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CAPELA DO ALTO</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4.095,37</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39.568,37</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903,38</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19.701,25</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9.865,8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CAPIVARI</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42.004,08</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194.348,97</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4.008,23</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113.552,20</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46.809,0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CARAGUATATUB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63.148,44</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179.703,39</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7.611,73</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952.164,36</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258.299,2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CARAPICUIB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81.774,83</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657.598,26</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1.899,41</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449.283,34</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151.989,1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CARDOSO</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12.926,13</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24.550,83</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927,26</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97.872,59</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47.531,6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CASA BRANC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07.249,12</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329.741,13</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4.548,61</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280.779,56</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70.759,3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CÁSSIA DOS COQUEIROS</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9.322,88</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88.139,96</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058,43</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81.212,58</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8.308,6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CASTILHO</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62.203,17</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965.564,19</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2.446,05</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856.370,98</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03.842,4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CATANDUV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41.535,22</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116.185,23</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5.034,92</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964.625,72</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38.129,6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CATIGUÁ</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7.588,95</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05.337,80</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340,68</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94.095,14</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2.172,2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CEDRAL</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9.168,26</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07.955,29</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557,51</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89.252,19</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3.428,8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CERQUEIRA CESAR</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35.811,47</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71.386,55</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533,78</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39.301,76</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77.430,0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CERQUILHO</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88.318,96</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849.897,23</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0.239,61</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781.783,31</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76.672,4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CESÁRIO LANGE</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6.345,89</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54.008,03</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061,37</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33.609,24</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12.806,0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CHARQUEAD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3.484,85</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71.489,73</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158,54</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54.129,30</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6.003,8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CHAVANTES</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92.113,28</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7.870,52</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572,37</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66.629,40</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40.926,7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CLEMENTIN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1.776,70</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96.368,51</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336,64</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81.774,07</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0.707,7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COLIN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33.436,66</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497.764,26</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6.386,94</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442.616,01</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04.971,8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COLÔMBI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58.319,07</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15.798,64</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1.113,79</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78.396,54</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06.834,9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CONCHAL</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49.020,95</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56.140,56</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461,07</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20.935,10</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94.687,4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CONCHAS</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4.158,81</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04.136,90</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609,82</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81.892,35</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23.013,1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CORDEIRÓPOLIS</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78.230,27</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351.626,15</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7.610,86</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191.397,62</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86.069,6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COROADOS</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2.596,85</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37.469,20</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692,23</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25.043,46</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8.714,8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CORONEL MACEDO</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2.921,43</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39.551,74</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715,01</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27.049,32</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9.138,8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CORUMBATAÍ</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6.382,40</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25.919,34</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659,96</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10.236,83</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6.724,8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COSMÓPOLIS</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92.093,12</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874.112,82</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0.504,55</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805.107,27</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81.603,2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COSMORAM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6.385,19</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54.260,18</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064,12</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33.852,11</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12.857,3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COTI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167.346,69</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3.906.018,21</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52.144,84</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3.393.993,32</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831.516,4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CRAVINHOS</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69.093,08</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726.541,14</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8.889,97</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662.969,23</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51.554,9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CRISTAIS PAULIST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2.914,85</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67.832,52</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118,53</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50.606,75</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5.259,1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CRUZÁLI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8.570,42</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11.635,01</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409,58</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00.160,49</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3.454,5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CRUZEIRO</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21.084,96</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701.743,66</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9.559,60</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602.264,43</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50.123,8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CUBATÃO</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923.573,98</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5.174.233,32</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75.429,65</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4.247.308,45</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125.928,5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CUNH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18.429,76</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59.862,96</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313,61</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31.884,51</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54.721,8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DESCALVADO</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36.608,14</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159.727,81</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3.629,44</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080.205,81</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39.759,5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DIADEM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123.138,28</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0.038.519,00</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19.240,13</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9.300.693,09</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080.204,3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DIRCE REIS</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9.655,84</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90.276,28</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081,80</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83.270,23</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8.743,6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DIVINOLÂNDI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3.079,78</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04.729,22</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428,12</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89.826,93</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2.410,1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DOBRAD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4.658,13</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86.533,22</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134,94</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75.982,96</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8.343,3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DOIS CÓRREGOS</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70.000,34</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90.747,43</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1.933,80</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50.585,69</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22.095,8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DOLCINÓPOLIS</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1.478,06</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37.806,43</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507,73</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32.732,35</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8.059,8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DOURADO</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0.511,30</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44.895,40</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055,76</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21.150,10</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31.312,3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DRACEN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97.101,27</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264.631,04</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3.836,25</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218.066,84</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57.501,7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DUARTIN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1.962,41</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97.560,03</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349,68</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82.921,72</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0.950,4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DUMONT</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6.495,21</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62.481,64</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965,89</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49.134,93</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3.807,8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ECHAPORÃ</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5.729,93</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85.894,45</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316,14</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68.003,63</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8.936,8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ELDORADO</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7.913,28</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92.387,62</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575,37</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66.893,64</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40.982,6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ELIAS FAUSTO</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35.577,10</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69.882,82</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517,33</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37.853,40</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77.123,8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ELISIÁRIO</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9.486,47</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89.189,60</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069,91</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82.223,57</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8.522,4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EMBAÚB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7.365,57</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75.581,53</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921,03</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69.116,55</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5.751,5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EMBU</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730.617,06</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1.103.896,06</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21.487,01</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695.046,38</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260.953,7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EMBU-GUAÇU</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17.249,26</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393.903,50</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5.250,61</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342.579,44</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83.823,9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EMILIANÓPOLIS</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1.858,35</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04.407,91</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236,41</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96.881,53</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1.621,1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ENGENHEIRO COELHO</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17.769,65</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55.627,57</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267,27</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27.805,07</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53.859,4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ESPÍRITO SANTO DO PINHAL</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53.033,59</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623.501,09</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7.762,62</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563.723,16</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30.574,1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ESPÍRITO SANTO DO TURVO</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8.375,74</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10.385,94</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395,91</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98.957,42</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3.200,1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ESTIVA GERBI</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4.927,67</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16.585,58</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557,84</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01.246,74</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4.824,3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ESTRELA DO NORTE</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3.581,14</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15.461,56</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357,35</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07.528,19</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3.871,8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ESTRELA D'OESTE</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22.023,24</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82.919,25</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565,87</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54.091,86</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59.416,5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EUCLIDES DA CUNHA PAULIST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7.290,36</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95.906,41</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425,68</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77.646,95</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0.975,5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FARTUR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9.248,41</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00.954,02</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669,09</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75.144,63</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42.726,9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FERNANDO PRESTES</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5.537,42</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92.174,82</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196,67</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81.416,83</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9.492,0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FERNANDÓPOLIS</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00.475,68</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927.896,60</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1.092,99</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856.910,71</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92.554,5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FERNÃO</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9.657,01</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26.122,28</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379,90</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21.478,41</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5.680,7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FERRAZ DE VASCONCELLOS</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01.101,32</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215.140,51</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5.176,64</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096.757,81</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54.660,6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FLORA RIC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8.571,28</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83.317,60</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005,67</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76.567,78</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7.326,7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FLOREAL</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8.093,43</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44.413,08</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674,11</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35.413,69</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9.766,9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FLÓRIDA PAULIST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8.307,19</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30.753,51</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901,03</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07.528,93</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28.432,8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FLORÍNE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3.389,12</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06.714,03</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449,83</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91.738,67</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2.814,3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FRANC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409.165,15</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041.412,89</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8.921,51</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708.504,62</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840.994,9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FRANCISCO MORATO</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79.661,22</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794.347,94</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9.631,84</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728.279,37</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65.361,6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FRANCO DA ROCH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20.481,44</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339.486,19</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6.537,10</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216.525,03</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79.979,6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GABRIEL MONTEIRO</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9.803,29</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91.222,34</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092,15</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84.181,46</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8.936,3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GÁLI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4.729,37</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51.151,77</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841,93</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38.222,22</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1.500,8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GARÇ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16.330,54</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388.008,90</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5.186,12</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336.901,88</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82.623,6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GASTÃO VIDIGAL</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7.351,61</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39.653,50</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622,03</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30.829,36</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8.797,7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GAVIÃO PEIXOTO</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3.571,98</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79.564,29</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058,69</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69.270,62</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6.924,3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GENERAL SALGADO</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8.088,25</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93.510,29</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587,65</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67.974,97</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41.211,2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GETULIN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3.431,63</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35.309,75</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856,79</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15.599,44</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8.998,7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GLICÉRIO</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5.244,45</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54.456,58</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878,09</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41.405,36</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2.173,7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GUAIÇAR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8.889,14</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42.002,93</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835,93</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25.728,22</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9.999,7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GUAIMBÉ</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5.898,38</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30.329,37</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520,02</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21.848,55</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6.899,2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GUAÍR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26.674,44</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020.836,27</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3.991,71</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872.787,54</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18.714,8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GUAPIAÇU</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45.034,37</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30.562,08</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181,22</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96.298,43</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89.479,2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GUAPIAR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1.051,83</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20.040,59</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689,73</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00.892,50</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5.889,6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GUARÁ</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13.433,25</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27.804,59</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962,86</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01.006,54</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48.194,1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GUARAÇAÍ</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2.490,06</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93.429,99</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492,68</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71.579,67</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20.833,0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GUARACI</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33.536,59</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56.790,57</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374,09</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25.243,21</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74.458,0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GUARANI D'OESTE</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0.420,05</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31.018,09</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433,46</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26.193,96</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6.677,6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GUARANTÃ</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4.349,39</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12.875,22</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517,24</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97.673,00</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4.068,8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GUARARAPES</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21.160,56</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418.999,01</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5.525,18</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366.750,93</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88.933,8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GUARAREM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01.199,33</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932.539,62</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1.143,79</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861.382,77</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93.499,9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GUARATINGUETÁ</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05.437,30</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526.190,48</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9.520,76</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359.534,42</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21.614,1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GUAREÍ</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2.822,38</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59.723,65</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217,99</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35.432,37</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34.331,6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GUARIB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22.518,23</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427.710,02</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5.620,48</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375.141,19</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90.707,5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GUARUJÁ</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186.295,11</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611.445,61</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3.276,33</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331.189,28</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549.827,7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GUARULHOS</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1.588.488,78</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4.353.464,96</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13.496,43</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1.615.742,03</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5.139.708,1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GUATAPARÁ</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5.651,13</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85.388,88</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310,61</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67.516,67</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8.833,9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GUZOLÂNDI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8.496,58</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11.161,25</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404,39</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99.704,17</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3.358,0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HERCULÂNDI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8.344,00</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02.666,71</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499,64</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84.158,33</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2.352,0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HOLAMBR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75.853,76</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128.303,85</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2.344,70</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86.759,28</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29.743,0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HORTOLÂNDI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255.019,29</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4.468.538,66</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58.299,34</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3.935.801,55</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946.055,7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IACANG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42.265,74</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12.798,14</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986,87</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79.188,56</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85.862,1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IACRI</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8.297,96</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74.048,39</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092,44</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60.275,79</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6.163,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IARAS</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7.325,77</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31.972,14</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726,18</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16.066,76</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7.957,3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IBATÉ</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40.549,87</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01.788,85</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866,41</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68.584,64</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83.620,4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IBIRÁ</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3.701,71</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72.881,09</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173,76</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55.469,43</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6.287,1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IBIRAREM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7.035,23</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65.946,54</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003,80</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52.472,25</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4.513,3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IBITING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01.510,21</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934.534,27</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1.165,61</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863.303,98</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93.906,1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IBIÚN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40.929,67</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187.455,37</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3.932,81</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106.912,43</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45.405,4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ICÉM</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13.107,83</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25.716,61</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940,02</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98.995,44</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47.769,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IEPÊ</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7.964,35</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92.715,31</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578,95</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67.209,27</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41.049,3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IGARAÇU DO TIETÊ</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4.443,45</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13.478,73</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523,84</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98.254,28</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4.191,7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IGARAPAV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55.696,71</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640.588,08</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7.949,57</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580.181,00</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34.053,3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IGARATÁ</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0.159,06</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21.827,98</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521,10</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09.978,15</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5.529,9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IGUAPE</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59.727,51</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24.835,46</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1.212,66</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87.100,62</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08.675,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ILHA COMPRID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3.374,11</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42.456,25</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746,79</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29.846,88</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9.730,2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ILHA SOLTEIR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81.269,11</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729.508,94</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0.804,31</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592.187,00</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59.395,3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ILHABEL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29.731,41</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32.375,98</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106,97</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01.727,58</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69.486,7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INDAIATUB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079.079,10</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3.339.680,27</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45.948,58</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2.848.508,15</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716.199,7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INDIAN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8.465,71</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82.640,23</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998,25</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75.915,35</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7.188,8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INDIAPORÃ</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1.474,82</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30.270,09</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613,46</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18.109,42</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7.248,9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INÚBIA PAULIST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4.979,57</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24.434,14</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455,52</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16.170,39</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5.698,8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IPAUSSU</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7.300,98</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88.459,00</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532,39</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63.109,68</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40.182,6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IPERÓ</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18.383,42</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59.565,60</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310,36</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31.598,11</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54.661,2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IPEÚN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0.196,56</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78.714,53</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331,68</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57.406,04</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17.836,7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IPIGUÁ</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2.925,82</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75.418,46</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013,34</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65.277,45</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6.080,1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IPORANG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8.465,09</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03.443,69</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508,14</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84.906,70</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2.510,2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IPUÃ</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48.715,68</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54.181,90</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439,64</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19.048,56</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94.288,6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IRACEMÁPOLIS</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68.464,86</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80.895,55</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1.826,01</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41.096,56</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20.089,8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IRAPUÃ</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4.062,81</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11.036,47</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497,12</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95.901,95</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3.694,4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IRAPURU</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2.070,81</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69.932,55</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953,31</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59.993,53</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4.963,1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ITABERÁ</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85.003,06</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187.007,09</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2.986,97</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143.301,03</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41.696,0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ITAÍ</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48.091,64</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591.792,80</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7.415,70</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533.182,39</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24.117,7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ITAJOBI</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26.487,03</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11.559,60</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879,22</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81.677,66</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65.248,1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ITAJU</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6.048,97</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95.457,04</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232,58</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84.578,20</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0.160,3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ITANHAÉM</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84.041,36</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822.451,54</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9.939,32</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755.348,18</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71.084,0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ITAÓC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1.021,36</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34.876,19</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475,67</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29.910,00</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7.463,2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ITAPECERICA DA SERR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36.471,06</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725.307,71</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1.699,28</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551.320,08</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62.157,9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ITAPETINING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12.651,03</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855.704,57</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4.066,88</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640.095,29</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192.327,1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ITAPEV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55.013,05</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919.431,31</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1.941,31</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811.936,74</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94.448,9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ITAPEVI</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109.689,04</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3.536.078,19</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48.097,35</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3.037.674,63</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756.189,9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ITAPIR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99.073,40</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485.358,74</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9.074,02</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320.206,12</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13.300,0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ITAPIRAPUÃ PAULIST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2.778,37</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10.310,88</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301,00</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02.567,15</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2.823,0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ITÁPOLIS</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29.755,35</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115.759,29</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3.148,38</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037.856,23</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30.806,8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ITAPORANG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0.429,91</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16.050,24</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646,07</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97.049,08</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5.077,1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ITAPUÍ</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41.344,62</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06.888,06</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922,20</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73.496,09</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84.658,7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ITAPUR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6.287,72</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25.311,86</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653,31</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09.651,72</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6.601,1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ITAQUAQUECETUB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129.986,85</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250.163,44</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9.323,57</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983.209,66</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476.264,2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ITARARÉ</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09.238,24</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342.503,59</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4.688,24</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293.072,10</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73.357,9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ITARIRI</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9.658,72</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18.617,75</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485,98</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06.886,12</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4.876,3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ITATIB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08.270,31</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185.982,35</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6.739,50</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995.032,50</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55.959,6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ITATING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45.099,57</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30.980,38</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185,80</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96.701,33</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89.564,4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ITIRAPIN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24.661,77</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99.848,45</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751,09</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70.397,73</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62.863,5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ITIRAPUÃ</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7.929,80</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43.363,23</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662,62</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34.402,50</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9.553,1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ITOBI</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3.319,45</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77.944,00</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040,97</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67.710,00</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6.594,4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ITU</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337.048,80</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578.703,64</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3.859,04</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262.832,50</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746.778,9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ITUPEV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40.903,25</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753.745,29</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2.010,42</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578.710,57</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67.948,3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ITUVERAV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56.673,28</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646.853,90</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8.018,12</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586.216,11</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35.329,1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JABORANDI</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3.285,21</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06.047,33</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442,54</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91.096,52</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2.678,5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JABOTICABAL</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94.097,92</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170.205,63</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4.685,01</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053.477,45</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45.511,1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JACAREÍ</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938.008,28</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2.434.548,94</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36.045,59</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1.976.704,10</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531.898,7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JACI</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4.417,50</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41.635,21</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926,00</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21.692,00</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10.286,7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JACUPIRANG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4.338,93</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41.131,11</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920,48</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21.206,45</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10.184,0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JAGUARIÚN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379.688,27</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852.284,81</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6.852,27</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526.340,31</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802.485,0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JALES</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01.591,97</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293.444,03</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4.151,49</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245.818,92</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63.368,5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JAMBEIRO</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9.109,47</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35.901,06</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957,35</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12.486,94</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29.480,9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JANDIR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03.943,17</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874.989,08</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2.396,00</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732.310,51</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89.017,7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JARDINÓPOLIS</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01.423,06</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933.975,13</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1.159,50</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862.765,43</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93.792,2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JARINU</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16.138,48</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386.776,58</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5.172,63</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335.714,94</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82.372,7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JAÚ</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72.198,68</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312.926,55</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7.187,45</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154.122,95</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78.189,7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JERIQUAR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8.983,34</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50.122,90</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736,58</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40.913,28</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0.929,5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JOANÓPOLIS</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0.825,83</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90.267,58</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269,89</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75.897,78</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9.465,5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JOÃO RAMALHO</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0.362,12</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87.292,35</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237,34</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73.032,10</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8.859,7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JOSÉ BONIFÁCIO</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20.734,20</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057.878,23</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2.515,11</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982.106,37</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19.021,1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JÚLIO MESQUIT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5.878,03</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66.037,26</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816,60</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59.923,71</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3.808,1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JUMIRIM</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7.035,74</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37.626,83</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599,86</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28.877,32</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8.385,1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JUNDIAÍ</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636.583,36</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2.581.304,38</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65.879,28</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1.013.444,52</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670.322,5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JUNQUEIRÓPOLIS</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58.224,29</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15.190,53</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1.107,13</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77.810,83</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06.711,1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JUQUIÁ</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1.340,08</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21.890,01</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709,96</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02.673,83</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6.266,2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JUQUITIB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5.450,92</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12.427,30</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700,53</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89.877,49</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24.701,2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LAGOINH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2.991,11</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11.675,87</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315,93</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03.881,88</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3.101,0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LARANJAL PAULIST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82.575,08</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171.428,85</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2.816,53</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128.296,40</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38.524,0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LAVÍNI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2.464,36</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29.103,57</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788,89</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09.621,77</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7.735,0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LAVRINHAS</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7.528,91</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04.952,55</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336,47</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93.724,08</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2.093,8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LEME</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00.608,94</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211.981,33</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5.142,08</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093.714,96</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54.017,4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LENÇÓIS PAULIST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14.320,46</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299.956,46</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6.104,61</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178.450,80</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71.930,7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LIMEIR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234.462,49</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4.336.643,15</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56.856,28</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3.808.762,48</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919.199,4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LINDÓI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5.278,32</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26.350,95</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476,49</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18.016,62</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6.089,1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LINS</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30.781,27</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405.571,43</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7.260,14</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280.176,99</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93.435,8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LOREN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88.828,23</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494.779,66</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7.295,22</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402.920,92</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07.982,1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LOURDES</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5.239,60</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61.941,03</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771,79</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55.978,30</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2.974,1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LOUVEIR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691.942,58</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7.271.903,38</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88.970,77</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6.635.945,31</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516.871,4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LUCÉLI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1.706,68</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52.565,13</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139,67</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28.537,44</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32.874,0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LUCIANÓPOLIS</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7.617,71</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41.360,84</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640,71</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32.473,84</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9.145,4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LUIZ ANTÔNIO</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12.804,68</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007.001,26</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1.958,47</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933.102,71</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08.661,7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LUIZIÂNI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2.881,23</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10.970,88</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308,22</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03.202,85</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2.957,4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LUPÉRCIO</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9.288,02</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87.916,26</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055,98</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80.997,12</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8.263,1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LUTÉCI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5.698,41</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57.369,25</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909,95</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44.210,78</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2.766,8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MACATUB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53.108,41</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82.366,27</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748,01</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46.195,17</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00.027,5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MACAUBAL</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0.156,36</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85.972,14</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222,90</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71.760,50</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8.590,9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MACEDÔNI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2.150,69</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34.606,55</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660,91</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22.286,21</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8.131,9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MAGD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3.257,72</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05.870,93</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440,61</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90.926,61</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2.642,6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MAIRINQUE</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97.286,10</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907.431,76</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0.869,09</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837.199,40</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88.387,5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MAIRIPORÃ</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15.466,53</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024.080,08</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2.145,33</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949.552,68</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12.139,2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MANDURI</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2.853,62</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39.116,69</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710,25</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26.630,29</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9.050,2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MARABÁ PAULIST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7.573,16</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61.882,42</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147,52</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41.193,69</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14.409,4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MARACAÍ</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70.252,12</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92.362,90</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1.951,47</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52.141,68</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22.424,8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MARAPOAM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0.371,58</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87.353,03</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238,00</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73.090,55</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8.872,0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MARIÁPOLIS</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0.992,05</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98.849,59</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175,60</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91.527,87</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0.489,3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MARÍLI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153.135,97</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398.691,64</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0.948,60</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126.268,99</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506.507,2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MARINÓPOLIS</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0.935,07</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34.322,49</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469,61</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29.376,68</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7.350,4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MARTINÓPOLIS</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72.381,28</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106.023,91</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2.100,94</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65.299,69</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25.206,4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MATÃO</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04.609,32</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162.492,89</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6.482,50</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972.407,94</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51.176,7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MAUÁ</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809.135,51</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8.023.830,64</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97.197,56</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7.360.186,32</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669.977,3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MENDONÇ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7.349,55</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96.286,21</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429,84</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78.012,77</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1.052,8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MERIDIANO</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8.880,30</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41.946,23</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835,30</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25.673,60</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9.988,2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MESÓPOLIS</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0.848,97</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97.931,58</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165,56</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90.643,66</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0.302,4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MIGUELÓPOLIS</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97.165,17</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906.655,83</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0.860,60</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836.452,04</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88.229,5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MINEIROS DO TIETÊ</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4.566,60</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14.268,88</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532,49</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99.015,35</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4.352,6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MIRA ESTREL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4.332,71</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84.445,24</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112,10</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73.971,86</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7.918,1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MIRACATU</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6.769,43</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85.048,51</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495,07</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59.824,76</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39.488,2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MIRANDÓPOLIS</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75.268,99</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124.551,85</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2.303,65</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83.145,42</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28.979,0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MIRANTE DO PARANAPANEM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12.203,66</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361.530,19</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4.896,41</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311.398,13</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77.232,1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MIRASSOL</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15.110,67</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021.796,87</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2.120,35</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947.353,54</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11.674,3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MIRASSOLÂNDI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3.883,21</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17.399,71</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378,56</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09.394,97</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4.266,5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MOCOC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52.633,67</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904.164,87</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1.774,28</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797.232,41</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91.340,4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MOGI DAS CRUZES</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411.710,25</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5.473.891,12</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69.298,84</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4.904.136,55</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150.763,6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MOGI GUAÇU</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137.344,93</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297.374,00</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9.840,09</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028.681,90</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485.877,1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MOGI MIRIM</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00.745,01</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779.313,78</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3.231,10</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566.517,24</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176.772,6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MOMBUC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9.801,59</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91.211,45</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092,03</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84.170,98</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8.934,1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MONÇÕES</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6.232,45</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89.118,70</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351,42</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71.109,16</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9.593,4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MONGAGUÁ</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51. 841,83</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74.239,73</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659,09</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38.367,85</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98.372,8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MONTE ALEGRE DO SUL</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4.080,86</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82.829,35</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094,42</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72.415,46</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7.589,1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MONTE ALTO</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41.810,51</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193.107,02</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3.994,64</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112.355,98</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46.556,1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MONTE APRAZÍVEL</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65.974,23</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64.915,33</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1.651,17</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25.704,74</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16.835,9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MONTE AZUL PAULIST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21.724,92</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81.005,16</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544,93</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52.248,25</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59.026,7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MONTE CASTELO</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2.388,37</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71.970,10</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975,61</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61.956,05</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5.378,0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MONTE MOR</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84.918,26</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752.922,43</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1.060,48</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614.738,40</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64.162,7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MONTEIRO LOBATO</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8.946,68</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85.726,17</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032,02</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78.887,66</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7.817,2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MORRO AGUDO</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71.736,27</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385.115,12</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6.095,39</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297.294,27</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85.652,5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MORUNGAB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8.241,69</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66.171,79</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194,45</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45.325,13</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15.282,8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MOTUC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0.072,08</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21.269,89</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514,99</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09.440,61</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5.416,3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MURUTINGA DO SUL</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0.904,91</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62.451,98</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871,47</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52.788,40</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3.439,9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NANTES</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8.112,19</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72.856,46</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079,40</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59.127,74</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5.920,3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NARANDIB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2.375,92</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56.859,11</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186,65</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32.673,31</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33.748,3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NATIVIDADE DA SERR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9.641,85</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10.993,93</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590,75</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92.178,94</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4.047,5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NAZARÉ PAULIST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0.042,78</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77.727,87</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320,88</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56.455,71</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17.635,8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NEVES PAULIST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4.203,01</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11.936,07</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506,97</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96.768,43</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3.877,6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NHANDEAR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3.111,07</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97.414,48</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536,27</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75.417,45</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21.644,3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NIPOÃ</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4.559,44</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21.738,47</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426,03</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13.573,98</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5.149,9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NOVA ALIANÇ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7.878,15</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71.354,82</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062,97</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57.681,39</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5.614,5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NOVA CAMPIN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6.499,79</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90.833,99</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370,18</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72.761,29</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9.942,6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NOVA CANAÃ PAULIST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3.962,07</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53.744,17</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682,11</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48.083,25</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1.305,0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NOVA CASTILHO</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1.146,67</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99.841,69</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186,45</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92.483,44</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0.691,3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NOVA EUROP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1.566,79</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87.506,10</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427,87</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65.873,90</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19.626,8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NOVA GRANAD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9.377,50</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01.782,27</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678,15</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75.942,38</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42.895,5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NOVA GUATAPORANG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6.427,60</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5.401,95</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153,20</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1.521,01</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1.461,7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NOVA INDEPENDÊNCI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7.428,52</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60.954,36</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137,37</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40.299,80</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14.220,4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NOVA LUZITÂNI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3.582,11</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51.306,31</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655,43</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45.735,16</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0.808,7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NOVA ODESS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04.395,66</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877.892,33</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2.427,77</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735.106,86</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89.608,9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NOVAIS</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3. 600,41</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15.585,23</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358,70</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07.647,30</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3.897,0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NOVO HORIZONTE</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44.479,25</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210.230,00</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4.181,98</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128.848,49</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50.042,7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NUPORANG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33.597,80</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57.183,35</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378,39</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25.621,53</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74.538,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OCAUÇU</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1.067,30</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63.493,88</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882,87</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53.791,93</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3.652,1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ÓLEO</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3.757,48</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16.593,02</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369,73</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08.617,98</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4.102,2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OLÍMPI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64.695,36</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339.939,60</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5.601,13</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253.782,13</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76.453,9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ONDA VERDE</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1.494,39</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30.395,64</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614,84</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18.230,35</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7.274,5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ORIENTE</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8.647,38</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47.967,33</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712,99</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38.837,08</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0.490,6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ORINDIÚV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9.974,50</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05.612,74</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720,06</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79.631,81</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43.675,5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ORLÂNDI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61.392,18</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677.131,06</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8.349,38</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615.378,46</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41.494,1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OSASCO</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722.584,82</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3.884.657,01</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61.320,48</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3.005.214,83</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863.347,4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OSCAR BRESSANE</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2.991,11</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11.675,87</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315,93</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03.881,88</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3.101,0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OSVALDO CRUZ</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36.901,80</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78.382,26</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610,32</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46.039,89</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78.854,4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OURINHOS</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52.026,43</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541.883,55</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8.751,52</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411.470,04</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21.191,4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OURO VERDE</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8.265,41</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73.839,55</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090,15</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60.074,64</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6.120,4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OUROESTE</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94.483,32</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531.063,58</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7.692,20</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437.868,86</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15.370,2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PACAEMBU</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7.540,18</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33.347,80</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741,23</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17.391,77</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8.237,4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PALESTIN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39.234,73</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93.350,72</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774,09</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60.457,20</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81.902,3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PALMARES PAULIST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9.987,67</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56.566,80</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807,08</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47.119,91</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2.241,6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PALMEIRA D'OESTE</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1.521,82</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94.733,16</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318,75</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80.198,93</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0.374,8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PALMITAL</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67.075,03</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71.978,21</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1.728,44</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32.507,57</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18.274,1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PANORAM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9.998,58</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13.282,80</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615,79</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94.383,53</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4.513,6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PARAGUAÇU PAULIST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89.766,87</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859.187,26</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0.341,25</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790.731,27</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78.564,1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PARAIBUN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28.518,78</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24.595,55</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021,85</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94.233,63</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67.902,5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PARAÍSO</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2.085,21</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62.509,41</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060,29</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45.479,64</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4.175,2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PARANAPANEM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94.621,44</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248.720,08</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3.662,17</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202.741,73</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54.261,9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PARANAPUÃ</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2.335,40</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07.468,73</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269,90</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99.829,65</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2.244,3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PARAPUÃ</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0.835,31</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18.651,32</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674,53</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99.554,38</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5.606,7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PARDINHO</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7.877,38</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35.511,32</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764,90</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19.475,63</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8.677,9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PARIQUERA-AÇU</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2.816,94</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67.204,33</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111,65</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50.001,69</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5.131,2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PARISI</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5.766,52</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65.321,81</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808,78</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59.234,60</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3.662,5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PATROCÍNIO PAULIST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72.983,47</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109.887,66</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2.143,21</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69.021,17</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25.993,1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PAULICÉI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2.415,60</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28.790,73</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785,46</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09.320,45</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7.671,3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PAULÍNI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277.536,88</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9.526.054,37</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51.270,69</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7.334.282,35</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2.120.579,5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PAULISTÂNI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7.889,71</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78.944,52</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957,82</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72.355,72</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6.436,3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PAULO DE FARI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13.651,25</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29.203,27</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978,17</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02.353,73</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48.478,9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PEDERNEIRAS</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30.066,26</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759.369,00</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0.190,08</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657.767,98</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61.857,3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PEDRA BEL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1.028,09</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63.242,35</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880,12</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53.549,67</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3.600,9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PEDRANÓPOLIS</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0.801,36</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61.787,59</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864,20</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52.148,47</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3.304,6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PEDREGULHO</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79.240,53</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150.033,87</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2.582,45</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107.689,18</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34.167,6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PEDREIR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31.190,28</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483.351,17</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6.229,25</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428.733,62</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02.037,0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PEDRINHAS PAULIST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9.566,91</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18.028,69</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479,53</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06.318,75</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4.756,3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PEDRO DE TOLEDO</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8.252,22</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02.077,86</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493,20</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83.591,16</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2.232,1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PENÁPOLIS</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12.408,84</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004.461,49</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1.930,68</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930.656,45</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08.144,5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PEREIRA BARRETO</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09.535,25</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986.024,16</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1.728,96</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912.897,99</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04.390,3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PEREIRAS</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7.202,20</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95.340,78</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419,49</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77.102,15</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0.860,3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PERUÍBE</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95.868,39</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256.720,66</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3.749,70</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210.447,72</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55.891,0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PIACATU</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3.855,53</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81.383,58</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078,60</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71.022,93</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7.294,7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PIEDADE</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20.491,58</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414.706,70</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5.478,21</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362.616,66</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88.059,8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PILAR DO SUL</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30.492,07</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37.256,52</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160,37</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06.428,41</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70.480,5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PINDAMONHANGAB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377.301,39</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836.970,25</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6.684,72</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511.589,63</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799.366,7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PINDORAM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4.864,45</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44.502,89</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957,37</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24.454,08</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10.870,6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PINHALZINHO</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3.231,69</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41.542,41</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736,79</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28.966,69</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9.544,2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PIQUEROBI</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7.809,79</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70.916,21</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058,17</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57.258,94</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5.525,2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PIQUETE</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9.372,82</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52.621,86</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763,92</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43.320,23</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1.438,3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PIRACAI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10.006,17</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05.815,93</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722,29</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79.827,52</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43.716,8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PIRACICAB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814.415,06</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4.473.853,50</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67.766,84</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3.572.716,88</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983.318,5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PIRAJU</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81.981,96</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167.623,28</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2.774,89</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124.630,95</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37.749,1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PIRAJUÍ</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40.368,21</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00.623,28</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853,66</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67.461,99</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83.383,1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PIRANGI</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7.625,33</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33.894,17</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747,21</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17.918,03</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8.348,6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PIRAPORA DO BOM JESUS</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1.206,11</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28.546,01</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594,60</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16.448,82</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6.897,9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PIRAPOZINHO</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48.575,47</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53.282,30</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429,80</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18.182,08</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94.105,4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PIRASSUNUNG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26.432,24</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377.667,46</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6.954,84</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253.300,46</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87.754,0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PIRATINING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4.017,54</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74.907,55</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195,93</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57.421,27</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6.699,7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PITANGUEIRAS</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82.116,04</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810.098,40</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9.804,17</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743.449,88</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68.568,7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PLANALTO</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6.191,34</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81.339,41</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454,49</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56.252,23</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38.733,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PLATIN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4.042,74</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46.746,25</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793,73</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33.978,92</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0.603,8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POÁ</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86.591,41</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122.042,74</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4.158,07</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007.087,94</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35.704,2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POLONI</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7.170,64</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02.653,85</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311,32</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91.510,02</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1.625,7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POMPÉI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39.665,63</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179.345,15</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3.844,07</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099.100,83</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43.754,0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PONGAÍ</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2.651,11</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73.655,88</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994,05</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63.579,77</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5.721,2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PONTAL</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20.320,52</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413.609,14</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5.466,21</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361.559,52</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87.836,3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PONTALIND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6.564,24</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34.601,58</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566,76</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25.963,46</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7.769,1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PONTES GESTAL</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6.298,32</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25.379,87</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654,05</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09.717,22</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6.615,0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POPULIN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1.590,11</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31.009,82</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621,56</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18.821,91</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7.399,5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PORANGAB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9.589,22</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18.171,82</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481,10</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06.456,61</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4.785,5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PORTO FELIZ</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22.026,60</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066.170,51</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2.605,84</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990.093,32</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20.709,6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PORTO FERREIR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61.759,16</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321.100,49</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5.395,01</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235.636,69</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72.617,9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POTIM</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9.196,74</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15.653,60</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453,55</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04.031,12</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4.272,7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POTIRENDAB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35.394,56</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68.711,60</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504,52</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36.725,31</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76.885,3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PRACINH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7.741,50</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13.832,13</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245,43</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9.640,78</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3.178,2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PRADÓPOLIS</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89.293,05</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214.532,30</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3.288,12</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169.812,76</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47.300,7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PRAIA GRANDE</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25.946,55</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941.010,60</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5.000,21</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722.260,33</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209.697,0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PRATÂNI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7.714,42</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06.142,81</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349,49</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94.870,52</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2.336,2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PRESIDENTE ALVES</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5.617,84</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92.690,85</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202,31</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81.913,86</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9.597,1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PRESIDENTE BERNARDES</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21.107,56</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77.044,11</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501,59</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48.433,05</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58.220,2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PRESIDENTE EPITÁCIO</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62.920,78</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686.938,79</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8.456,69</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624.825,06</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43.491,2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PRESIDENTE PRUDENTE</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04.050,54</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442.137,38</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0.483,01</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204.935,42</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311.735,5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PRESIDENTE VENCESLAU</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63.310,49</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47.824,36</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1.464,18</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09.243,07</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13.355,9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PROMISSÃO</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89.160,63</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496.912,42</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7.318,56</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404.975,15</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08.416,4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QUADR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7.704,08</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41.914,95</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646,78</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33.007,55</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9.258,2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QUATÁ</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30.114,82</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34.836,03</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133,89</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04.097,04</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69.987,6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QUEIROZ</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8.989,86</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70.972,18</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246,97</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49.948,77</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16.260,2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QUELUZ</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3.802,77</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09.368,05</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478,87</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94.294,97</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3.354,7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QUINTAN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8.288,51</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38.149,23</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793,76</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22.016,41</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9.215,1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RAFARD</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9.777,92</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11.866,96</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600,30</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93.019,82</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4.225,3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RANCHARI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08.670,75</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980.477,35</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1.668,27</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907.555,42</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03.260,9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REDENÇÃO DA SERR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4.061,51</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18.543,73</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391,07</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10.496,86</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4.499,4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REGENTE FEIJÓ</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31.315,58</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42.540,29</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218,18</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11.517,63</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71.556,4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REGINÓPOLIS</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8.847,82</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05.899,33</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535,01</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87.271,93</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3.010,2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REGISTRO</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67.458,71</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357.669,64</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5.795,11</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270.859,34</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80.064,1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RESTING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6.263,36</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25.155,55</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651,60</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09.501,16</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6.569,3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RIBEIR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1.065,82</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99.322,93</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180,78</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91.983,79</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0.585,7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RIBEIRÃO BONITO</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9.840,95</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48.109,93</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902,74</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31.610,35</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1.243,2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RIBEIRÃO BRANCO</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0.430,59</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16.054,64</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646,12</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97.053,31</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5.078,0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RIBEIRÃO CORRENTE</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5.253,12</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90.350,72</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176,71</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79.659,89</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9.120,6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RIBEIRÃO DO SUL</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6.167,95</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96.220,41</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240,93</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85.313,46</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0.315,8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RIBEIRÃO DOS ÍNDIOS</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7.923,07</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79.158,59</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960,16</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72.561,91</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6.479,9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RIBEIRÃO GRANDE</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3.272,70</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34.290,03</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845,63</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14.617,27</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8.791,1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RIBEIRÃO PIRES</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33.588,38</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423.582,29</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7.457,19</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297.524,68</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97.103,1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RIBEIRÃO PRETO</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587.706,61</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9.435.406,94</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22.050,87</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8.351.584,03</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993.580,4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RIFAIN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63.967,60</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52.040,50</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1.510,31</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13.303,97</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14.214,4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RINCÃO</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6.581,48</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27.196,65</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673,93</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11.467,11</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6.984,9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RINÓPOLIS</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1.880,95</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61.198,83</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045,95</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44.217,31</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3.908,4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RIO CLARO</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842.562,48</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1.822.154,49</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29.345,42</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1.386.858,26</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407.204,1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RIO DAS PEDRAS</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41.633,81</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550.358,40</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6.962,37</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493.273,62</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15.680,9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RIO GRANDE DA SERR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25.024,77</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02.177,50</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776,57</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72.641,02</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63.337,8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RIOLÂNDI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25.285,98</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03.853,45</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794,91</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74.255,26</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63.679,0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RIVERSUL</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4.733,51</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87.016,81</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140,23</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76.448,75</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8.441,8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ROSAN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39.246,44</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818.270,40</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0.834,51</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714.500,61</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73.850,7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ROSEIR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9.997,29</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20.790,06</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509,74</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08.978,45</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5.318,6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RUBIÁCE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8.004,00</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43.839,29</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667,83</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34.861,04</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9.650,0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RUBINÉI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5.685,88</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93.127,37</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207,09</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82.334,30</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9.686,0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SABINO</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4.233,25</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76.291,58</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211,08</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58.754,34</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6.981,5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SAGRES</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3.393,92</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50.098,89</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642,22</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44.572,19</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0.562,8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SALES</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7.190,60</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23.589,34</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822,65</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00.628,55</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26.974,0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SALES OLIVEIR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0.601,17</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81.310,59</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360,08</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59.906,51</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18.365,3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SALESÓPOLIS</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6.734,35</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92.338,97</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386,65</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74.210,87</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0.249,1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SALMOURÃO</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3.546,63</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15.240,17</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354,93</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07.314,94</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3.826,7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SALTINHO</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6.337,61</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61.470,50</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954,83</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48.161,02</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3.601,9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SALTO</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64.450,01</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546.439,62</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0.683,24</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342.217,60</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129.355,2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SALTO DE PIRAPOR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06.891,47</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969.061,26</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1.543,37</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896.559,68</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00.936,4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SALTO GRANDE</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9.805,53</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47.882,67</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900,26</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31.391,46</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1.197,0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SANDOVALIN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81.136,94</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37.331,13</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640,46</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48.693,14</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79.415,3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SANTA ADÉLI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2.420,95</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92.986,57</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487,83</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71.152,58</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20.742,7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SANTA ALBERTIN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2.890,99</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31.840,87</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818,84</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12.258,29</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8.292,4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SANTA BÁRBARA D'OESTE</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35.499,29</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643.917,21</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2.690,67</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399.285,65</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352.821,5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SANTA BRANC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6.222,49</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24.893,35</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648,73</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09.248,61</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6.515,9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SANTA CLARA D'OESTE</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0.338,69</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58.819,05</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831,72</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49.289,23</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2.700,2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SANTA CRUZ DA CONCEIÇÃO</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6.592,20</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98.942,44</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270,71</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87.935,27</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0.870,0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SANTA CRUZ DA ESPERANÇ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7.183,15</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74.411,15</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908,22</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67.989,27</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5.513,2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SANTA CRUZ DAS PALMEIRAS</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8.725,77</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97.600,66</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632,40</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71.914,74</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42.044,0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SANTA CRUZ DO RIO PARDO</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93.993,49</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527.920,73</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7.657,82</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434.841,73</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14.730,3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SANTA ERNESTIN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1.948,69</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04.987,56</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242,76</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97.439,84</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1.739,1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SANTA FÉ DO SUL</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51.369,64</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71.210,08</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625,95</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35.449,76</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97.755,9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SANTA GERTRUDES</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70.678,33</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378.327,20</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6.021,12</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290.756,28</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84.270,3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SANTA ISABEL</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71.961,31</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744.944,15</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9.091,32</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680.694,64</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55.302,1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SANTA LÚCI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0.111,93</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57.364,07</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815,80</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47.887,83</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2.403,9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SANTA MARIA DA SERR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6.150,57</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60.270,41</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941,70</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47.005,11</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3.357,5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SANTA MERCEDES</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2.684,28</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09.707,17</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294,39</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01.985,67</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2.700,1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SANTA RITA DO PASSA QUATRO</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57.144,46</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08.262,20</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1.031,33</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71.137,60</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05.300,3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SANTA RITA D'OESTE</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8.041,93</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44.082,66</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670,49</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35.095,44</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9.699,6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SANTA ROSA DE VITERBO</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70.977,76</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97.018,69</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2.002,41</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56.626,04</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23.372,8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SANTA SALETE</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9.909,35</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27.741,32</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397,61</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23.037,83</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6.010,4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SANTANA DA PONTE PENS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2.085,47</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41.703,66</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550,37</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36.486,08</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8.853,4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SANTANA DE PARNAÍB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103.512,64</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3.496.449,48</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47.663,78</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2.999.505,06</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748.120,8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SANTO ANASTÁCIO</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9.947,30</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05.438,22</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718,15</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79.463,72</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43.639,9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SANTO ANDRÉ</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785.434,63</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4.287.910,75</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65.732,45</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3.393.620,61</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945.457,2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SANTO ANTÔNIO DA ALEGRI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1.135,24</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28.091,29</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589,63</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16.010,84</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6.805,3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SANTO ANTÔNIO DE POSSE</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80.246,58</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156.488,86</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2.653,07</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113.906,50</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35.482,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SANTO ANTÔNIO DO ARACANGUÁ</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19.790,60</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410.209,12</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5.429,01</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358.284,68</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87.144,0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SANTO ANTÔNIO DO JARDIM</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2.203,71</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70.785,27</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962,64</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60.814,86</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5.136,7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SANTO ANTÔNIO DO PINHAL</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2.403,63</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07.906,50</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274,69</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00.251,30</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2.333,5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SANTO EXPEDITO</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1.157,95</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35.752,56</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485,26</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30.754,10</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7.641,6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SANTÓPOLIS DO AGUAPEÍ</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8.172,18</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80.756,91</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977,65</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74.101,37</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6.805,3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SANTOS</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128.397,76</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0.072.264,62</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19.609,34</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9.333.196,19</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087.075,5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SÃO BENTO DO SAPUCAÍ</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1.302,55</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29.164,79</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601,37</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17.044,81</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7.023,8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SÃO BERNARDO DO CAMPO</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929.341,56</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3.708.130,02</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97.026,51</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1.362.372,39</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2.972.125,7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SÃO CAETANO DO SUL</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266.627,45</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0.959.166,84</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29.312,88</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0.187.442,32</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267.664,8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SÃO CARLOS</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554.907,88</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976.519,85</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9.152,46</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609.180,59</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031.399,6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SÃO FRANCISCO</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4.843,40</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59.398,96</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743,97</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53.529,83</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2.456,5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SÃO JOÃO DA BOA VIST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91.886,57</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156.017,29</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4.529,78</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039.811,53</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42.622,1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SÃO JOÃO DAS DUAS PONTES</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6.749,29</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71.627,39</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877,76</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65.308,00</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4.946,4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SÃO JOÃO DE IRACEM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0.807,22</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97.663,73</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162,63</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90.385,67</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0.247,9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SÃO JOÃO DO PAU D'ALHO</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6.851,60</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72.283,83</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884,95</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65.940,27</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5.080,1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SÃO JOAQUIM DA BARR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21.830,13</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064.909,94</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2.592,05</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988.879,17</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20.452,9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SÃO JOSÉ DA BELA VIST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5.144,43</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17.976,31</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573,05</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02.586,27</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5.107,5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SÃO JOSÉ DO BARREIRO</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7.750,12</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78.048,90</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948,02</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71.493,07</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6.253,9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SÃO JOSÉ DO RIO PARDO</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13.841,81</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013.655,67</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2.031,28</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939.512,10</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10.016,6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SÃO JOSÉ DO RIO PRETO</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288.035,74</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4.680.377,12</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60.617,05</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4.139.840,04</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989.189,8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SÃO JOSÉ DOS CAMPOS</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218.689,42</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2.732.331,85</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76.941,02</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0.790.707,29</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737.255,0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SÃO LOURENÇO DA SERR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7.101,99</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02.213,36</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306,50</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91.085,75</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1.536,1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SÃO LUIZ DO PARAITING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9.418,76</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45.401,08</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873,10</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29.001,24</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0.691,7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SÃO MANUEL</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52.486,35</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619.989,94</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7.724,20</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560.341,30</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29.859,2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SÃO MIGUEL ARCANJO</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68.379,90</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80.350,43</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1.820,04</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40.571,51</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19.978,8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SÃO PAULO</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0.186.340,16</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50.325.981,56</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926.987,30</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33.744.807,22</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1.694.501,8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SÃO PEDRO</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52.840,19</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80.645,33</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729,18</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44.537,60</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99.677,1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SÃO PEDRO DO TURVO</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4.546,50</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06.624,35</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637,04</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84.288,21</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23.519,6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SÃO ROQUE</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63.642,80</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333.186,21</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5.527,24</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247.277,40</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75.078,8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SÃO SEBASTIÃO</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78.731,43</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638.071,32</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1.685,77</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430.475,39</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148.013,1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SÃO SEBASTIAO DA GRAM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2.121,38</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62.741,48</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062,82</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45.703,16</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4.222,5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SÃO SIMÃO</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24.736,43</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00.327,45</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756,33</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70.859,09</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62.961,1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SÃO VICENTE</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69.322,06</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577.699,46</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1.025,25</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372.326,44</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135.720,3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SARAPUÍ</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4.627,59</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14.660,20</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536,77</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99.392,25</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4.432,3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SARUTAIÁ</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6.969,04</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73.037,37</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893,19</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66.666,07</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5.233,5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SEBASTIANÓPOLIS DO SUL</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1.734,41</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60.258,63</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035,66</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43.311,73</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3.716,9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SERRA AZUL</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3.819,27</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45.312,41</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778,04</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32.597,88</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0.311,8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SERRA NEGR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12.346,22</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20.830,01</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886,55</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94.288,77</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46.774,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SERRAN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99.533,84</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280.238,78</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4.007,01</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233.099,90</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60.679,7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SERTÃOZINHO</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32.876,38</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627.088,24</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2.506,54</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383.076,33</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349.394,8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SETE BARRAS</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8.191,37</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65.848,91</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190,92</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45.014,13</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15.217,0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SEVERÍNI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0.157,42</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78.463,42</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328,93</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57.164,17</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17.785,6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SILVEIRAS</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3.100,28</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76.537,79</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025,58</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66.355,56</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6.308,0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SOCORRO</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59.054,19</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20.515,32</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1.165,39</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82.939,55</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07.795,3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SOROCAB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973.334,04</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1.909.649,77</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49.121,40</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0.734.724,30</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497.380,9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SUD MENNUCCI</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35.706,65</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70.713,99</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526,43</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38.653,97</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77.293,0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SUMARÉ</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096.718,98</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3.452.860,35</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47.186,87</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2.957.520,90</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739.245,3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SUZANÁPOLIS</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2.442,89</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64.804,35</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085,39</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47.690,07</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4.642,5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SUZANO</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837.692,35</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1.790.907,00</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29.003,55</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1.356.761,31</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400.841,5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TABAPUÃ</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6.765,93</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56.703,06</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090,85</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36.205,04</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13.354,8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TABATING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0.650,64</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17.466,50</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661,57</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98.413,19</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5.365,5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TABOÃO DA SERR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589.472,47</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198.291,39</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11.578,84</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822.786,41</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076.556,2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TACIB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79.156,91</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149.497,33</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2.576,58</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107.172,40</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34.058,4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TAGUAÍ</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1.695,46</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95.847,25</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330,94</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81.272,00</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0.601,6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TAIAÇU</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4.568,41</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21.796,02</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426,66</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13.629,41</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5.161,6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TAIÚV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1.878,06</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68.695,83</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939,78</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58.802,35</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4.711,3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TAMBAÚ</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67.869,88</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77.078,05</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1.784,24</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37.419,62</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19.312,5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TANABI</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87.106,35</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200.502,16</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3.134,62</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156.299,21</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44.443,9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TAPIRAÍ</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0.284,73</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86.795,78</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231,91</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72.553,81</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8.758,6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TAPIRATIB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1.606,59</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59.438,55</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026,69</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42.521,84</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3.549,9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TAQUARAL</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4.690,05</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58.415,03</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733,21</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52.582,13</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2.256,1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TAQUARITING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42.112,49</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553.429,69</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6.995,97</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496.231,81</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16.306,3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TAQUARITUB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48.063,07</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49.994,64</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393,83</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15.015,47</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93.436,0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TAQUARIVAÍ</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6.470,75</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62.324,69</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964,17</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48.983,76</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3.775,8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TARABAI</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1.918,63</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68.956,15</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942,63</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59.053,08</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4.764,3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TARUMÃ</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60.534,85</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30.015,44</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1.269,33</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92.089,87</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09.729,7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TATUÍ</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48.207,26</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158.994,04</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5.503,28</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005.858,30</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46.846,2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TAUBATÉ</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541.864,96</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6.308.983,07</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78.435,52</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5.708.480,09</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320.803,4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TEJUPÁ</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3.550,00</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79.423,25</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057,15</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69.134,78</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6.895,6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TEODORO SAMPAIO</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31.394,67</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484.662,59</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6.243,60</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429.996,75</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02.304,1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TERRA ROX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9.373,81</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80.951,19</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167,96</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66.924,43</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7.568,5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TIETÊ</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38.707,20</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173.195,67</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3.776,79</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093.177,78</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42.501,8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TIMBURI</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7.032,35</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37.605,07</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599,62</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28.856,36</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8.380,6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TORRE DE PEDR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8.606,01</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19.378,94</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306,12</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14.983,36</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4.307,7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TORRINH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4.371,96</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77.181,56</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220,81</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59.611,55</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7.162,7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TRABIJU</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8.953,94</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21.611,30</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330,54</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17.133,53</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4.762,2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TREMEMBÉ</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39.742,63</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96.609,50</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809,75</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63.595,99</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82.565,8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TRÊS FRONTEIRAS</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6.918,30</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36.873,29</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591,62</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28.151,53</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8.231,6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TUIUTI</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5.928,91</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30.525,23</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522,16</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22.037,20</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6.939,1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TUPÃ</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96.245,21</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900.753,28</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0.796,02</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830.766,82</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87.027,6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TUPI PAULIST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5.762,08</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21.939,25</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616,41</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06.403,28</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5.914,4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TURIÚB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2.759,13</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10.187,42</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299,65</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02.448,24</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2.797,9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TURMALIN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9.704,01</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90.585,35</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085,18</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83.567,93</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8.806,6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UBARAN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3.485,71</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35.656,70</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860,59</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15.933,62</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9.069,3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UBATUB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89.486,03</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857.385,33</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0.321,53</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788.995,70</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78.197,1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UBIRAJAR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5.634,80</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92.799,67</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203,50</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82.018,67</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9.619,3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UCHO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1.916,18</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89.747,88</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452,39</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68.033,14</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20.083,3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UNIÃO PAULIST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5.144,99</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61.333,97</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765,14</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55.393,59</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2.850,5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URÂNI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5.271,13</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54.627,76</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879,96</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41.570,23</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2.208,6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URU</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7.445,35</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40.254,91</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628,61</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31.408,63</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8.920,2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URUPÊS</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4.357,89</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05.414,21</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623,80</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83.122,63</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23.273,2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VALENTIM GENTIL</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2.258,55</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63.621,62</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072,45</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46.550,89</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4.401,7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VALINHOS</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35.738,16</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003.834,97</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5.687,57</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782.771,48</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222.489,2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VALPARAÍSO</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31.490,20</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485.275,51</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6.250,30</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430.587,10</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02.428,9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VARGEM</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7.738,97</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42.138,86</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649,23</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33.223,21</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9.303,8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VARGEM GRANDE DO SUL</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89.485,70</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215.768,39</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3.301,64</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171.003,33</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47.552,4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VARGEM GRANDE PAULIST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29.914,64</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116.781,31</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3.159,57</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038.840,61</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31.014,9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VÁRZEA PAULIST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25.340,90</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370.665,26</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6.878,23</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246.556,08</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86.328,3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VERA CRUZ</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0.220,60</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22.222,85</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525,42</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10.358,48</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5.610,3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VINHEDO</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823.483,49</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1.699.740,89</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28.006,10</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1.268.951,97</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382.278,5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VIRADOURO</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9.808,15</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12.060,94</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602,43</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93.206,66</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4.264,8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VISTA ALEGRE DO ALTO</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12.076,72</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19.100,90</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867,64</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92.623,33</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46.421,9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VITÓRIA BRASIL</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7.228,77</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10.542,38</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209,44</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6.472,16</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2.508,4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VOTORANTIM</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68.103,13</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645.034,08</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9.880,08</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510.822,54</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42.194,7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VOTUPORANGA</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30.370,85</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761.323,27</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0.211,46</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659.650,29</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62.255,2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ZACARIAS</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9.220,63</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44.129,84</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859,20</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27.776,81</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0.432,8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Total Líquido Repassado aos Municípios (*)</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092.583.094,17</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26.143.182,64</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2.894.815,67</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015.533.386,75</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26.087.705,7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Total Bruto da Arrecadação (100%) (**)</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w:t>
            </w:r>
          </w:p>
        </w:tc>
        <w:tc>
          <w:tcPr>
            <w:tcW w:w="16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462.915.470,84</w:t>
            </w:r>
          </w:p>
        </w:tc>
        <w:tc>
          <w:tcPr>
            <w:tcW w:w="19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14.474.078,35</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rPr>
      </w:pPr>
      <w:r>
        <w:rPr>
          <w:rFonts w:cs="Arial" w:ascii="Arial" w:hAnsi="Arial"/>
        </w:rPr>
      </w:r>
    </w:p>
    <w:p>
      <w:pPr>
        <w:pStyle w:val="Preformatted"/>
        <w:jc w:val="both"/>
        <w:rPr>
          <w:rFonts w:ascii="Arial" w:hAnsi="Arial" w:cs="Arial"/>
        </w:rPr>
      </w:pPr>
      <w:r>
        <w:rPr>
          <w:rFonts w:cs="Arial" w:ascii="Arial" w:hAnsi="Arial"/>
        </w:rPr>
        <w:t>(*) Valores líquidos (80%) repassados aos municípios. 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 judiciais de caráter liminar concedida a algum município.</w:t>
      </w:r>
    </w:p>
    <w:p>
      <w:pPr>
        <w:pStyle w:val="Preformatted"/>
        <w:jc w:val="both"/>
        <w:rPr>
          <w:rFonts w:ascii="Arial" w:hAnsi="Arial" w:cs="Arial"/>
        </w:rPr>
      </w:pPr>
      <w:r>
        <w:rPr>
          <w:rFonts w:cs="Arial" w:ascii="Arial" w:hAnsi="Arial"/>
        </w:rPr>
      </w:r>
    </w:p>
    <w:p>
      <w:pPr>
        <w:pStyle w:val="Preformatted"/>
        <w:jc w:val="both"/>
        <w:rPr>
          <w:rFonts w:ascii="Arial" w:hAnsi="Arial" w:cs="Arial"/>
        </w:rPr>
      </w:pPr>
      <w:r>
        <w:rPr>
          <w:rFonts w:cs="Arial" w:ascii="Arial" w:hAnsi="Arial"/>
        </w:rPr>
        <w:t>(**) Valores brutos (100%) arrecadados pelo Estado. Não estão descontados os 20% relativos ao Fundo de Manutenção e Desenvolvimento da Educação Básica e de Valorização dos Profissionais da Educação – FUNDEB, previsto pelo parágrafo § 1º do artigo 60 do ato das Disposições Transitórias da Constituição Federal (Lei 11.494/2007, de 20/06/2007).</w:t>
      </w:r>
    </w:p>
    <w:p>
      <w:pPr>
        <w:pStyle w:val="Preformatted"/>
        <w:jc w:val="both"/>
        <w:rPr>
          <w:rFonts w:ascii="Arial" w:hAnsi="Arial" w:cs="Arial"/>
        </w:rPr>
      </w:pPr>
      <w:r>
        <w:rPr>
          <w:rFonts w:cs="Arial" w:ascii="Arial" w:hAnsi="Arial"/>
        </w:rPr>
      </w:r>
    </w:p>
    <w:p>
      <w:pPr>
        <w:pStyle w:val="Preformatted"/>
        <w:jc w:val="both"/>
        <w:rPr>
          <w:rFonts w:ascii="Arial" w:hAnsi="Arial" w:cs="Arial"/>
        </w:rPr>
      </w:pPr>
      <w:r>
        <w:rPr>
          <w:rFonts w:cs="Arial" w:ascii="Arial" w:hAnsi="Arial"/>
        </w:rPr>
        <w:t>OBS.:</w:t>
      </w:r>
    </w:p>
    <w:p>
      <w:pPr>
        <w:pStyle w:val="Preformatted"/>
        <w:jc w:val="both"/>
        <w:rPr>
          <w:rFonts w:ascii="Arial" w:hAnsi="Arial" w:cs="Arial"/>
        </w:rPr>
      </w:pPr>
      <w:r>
        <w:rPr>
          <w:rFonts w:cs="Arial" w:ascii="Arial" w:hAnsi="Arial"/>
        </w:rPr>
        <w:t>1- Pertencem aos municípios 25% do produto da arrecadação do ICMS e dos recursos recebidos pelos Estados nos termos do artigo159, II, da Constituição Federal (Fundo de Exportação). O valor da parcela individual de cada município é obtido pela multiplicação do valor da quota-parte municipal do ICMS e do Fundo de Exportação pelos respectivos índices de participação do município no produto da arrecadação do ICMS, aprovados pela Resolução SF-88, de 15 de dezembro de 2015 (publicada no D.O.E. de 16/12/2015)</w:t>
      </w:r>
    </w:p>
    <w:p>
      <w:pPr>
        <w:pStyle w:val="Preformatted"/>
        <w:jc w:val="both"/>
        <w:rPr>
          <w:rFonts w:ascii="Arial" w:hAnsi="Arial" w:cs="Arial"/>
        </w:rPr>
      </w:pPr>
      <w:r>
        <w:rPr>
          <w:rFonts w:cs="Arial" w:ascii="Arial" w:hAnsi="Arial"/>
        </w:rPr>
      </w:r>
    </w:p>
    <w:p>
      <w:pPr>
        <w:pStyle w:val="Preformatted"/>
        <w:jc w:val="both"/>
        <w:rPr>
          <w:rFonts w:ascii="Arial" w:hAnsi="Arial" w:cs="Arial"/>
        </w:rPr>
      </w:pPr>
      <w:r>
        <w:rPr>
          <w:rFonts w:cs="Arial" w:ascii="Arial" w:hAnsi="Arial"/>
        </w:rPr>
        <w:t xml:space="preserve">2 - 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nº 7.990, de 28 de dezembro de </w:t>
      </w:r>
    </w:p>
    <w:p>
      <w:pPr>
        <w:pStyle w:val="Preformatted"/>
        <w:jc w:val="both"/>
        <w:rPr>
          <w:rFonts w:ascii="Arial" w:hAnsi="Arial" w:cs="Arial"/>
        </w:rPr>
      </w:pPr>
      <w:r>
        <w:rPr>
          <w:rFonts w:cs="Arial" w:ascii="Arial" w:hAnsi="Arial"/>
        </w:rPr>
      </w:r>
    </w:p>
    <w:p>
      <w:pPr>
        <w:pStyle w:val="Preformatted"/>
        <w:jc w:val="both"/>
        <w:rPr>
          <w:rFonts w:ascii="Arial" w:hAnsi="Arial" w:cs="Arial"/>
        </w:rPr>
      </w:pPr>
      <w:r>
        <w:rPr>
          <w:rFonts w:cs="Arial" w:ascii="Arial" w:hAnsi="Arial"/>
        </w:rPr>
        <w:t>3 - Demonstrativo: Resumo dos Repasses (em R$)</w:t>
      </w:r>
    </w:p>
    <w:p>
      <w:pPr>
        <w:pStyle w:val="Preformatted"/>
        <w:jc w:val="both"/>
        <w:rPr>
          <w:rFonts w:ascii="Arial" w:hAnsi="Arial" w:cs="Arial"/>
        </w:rPr>
      </w:pPr>
      <w:r>
        <w:rPr>
          <w:rFonts w:cs="Arial" w:ascii="Arial" w:hAnsi="Arial"/>
        </w:rPr>
        <w:t>(+) Saldo referente a Setembro de 2016 repassado em Outubro de 2016 (crédito dias: 04/10/2016):.. 326.143.182,64</w:t>
      </w:r>
    </w:p>
    <w:p>
      <w:pPr>
        <w:pStyle w:val="Preformatted"/>
        <w:jc w:val="both"/>
        <w:rPr>
          <w:rFonts w:ascii="Arial" w:hAnsi="Arial" w:cs="Arial"/>
        </w:rPr>
      </w:pPr>
      <w:r>
        <w:rPr>
          <w:rFonts w:cs="Arial" w:ascii="Arial" w:hAnsi="Arial"/>
        </w:rPr>
        <w:t>(+) ICMS-QPM arrecadado em Outubro de 2016:...................... 2.092.583.094,17</w:t>
      </w:r>
    </w:p>
    <w:p>
      <w:pPr>
        <w:pStyle w:val="Preformatted"/>
        <w:jc w:val="both"/>
        <w:rPr>
          <w:rFonts w:ascii="Arial" w:hAnsi="Arial" w:cs="Arial"/>
        </w:rPr>
      </w:pPr>
      <w:r>
        <w:rPr>
          <w:rFonts w:cs="Arial" w:ascii="Arial" w:hAnsi="Arial"/>
        </w:rPr>
        <w:t>(+) QPM-Fundo de Exportação recebido em Outubro de 2016:...... 22.894.815,67</w:t>
      </w:r>
    </w:p>
    <w:p>
      <w:pPr>
        <w:pStyle w:val="Preformatted"/>
        <w:jc w:val="both"/>
        <w:rPr>
          <w:rFonts w:ascii="Arial" w:hAnsi="Arial" w:cs="Arial"/>
        </w:rPr>
      </w:pPr>
      <w:r>
        <w:rPr>
          <w:rFonts w:cs="Arial" w:ascii="Arial" w:hAnsi="Arial"/>
        </w:rPr>
        <w:t>(=) Sub-Total 1:......................................... 2.441.621.092,48</w:t>
      </w:r>
    </w:p>
    <w:p>
      <w:pPr>
        <w:pStyle w:val="Preformatted"/>
        <w:jc w:val="both"/>
        <w:rPr>
          <w:rFonts w:ascii="Arial" w:hAnsi="Arial" w:cs="Arial"/>
        </w:rPr>
      </w:pPr>
      <w:r>
        <w:rPr>
          <w:rFonts w:eastAsia="Arial" w:cs="Arial" w:ascii="Arial" w:hAnsi="Arial"/>
        </w:rPr>
        <w:t xml:space="preserve"> </w:t>
      </w:r>
      <w:r>
        <w:rPr>
          <w:rFonts w:cs="Arial" w:ascii="Arial" w:hAnsi="Arial"/>
        </w:rPr>
        <w:t>(-) Créditos efetuados em Outubro de 2016 (crédito dias: 04, 11, 18 e 25/10/2016):.... 2.015.533.386,75</w:t>
      </w:r>
    </w:p>
    <w:p>
      <w:pPr>
        <w:pStyle w:val="Preformatted"/>
        <w:jc w:val="both"/>
        <w:rPr>
          <w:rFonts w:ascii="Arial" w:hAnsi="Arial" w:cs="Arial"/>
        </w:rPr>
      </w:pPr>
      <w:r>
        <w:rPr>
          <w:rFonts w:cs="Arial" w:ascii="Arial" w:hAnsi="Arial"/>
        </w:rPr>
        <w:t>(=) Saldo de Outubro de 2016 repassado em Novembro de 2016 (crédito dia: 01 e 08/11/2016):.... 426.087.705,72</w:t>
      </w:r>
    </w:p>
    <w:p>
      <w:pPr>
        <w:pStyle w:val="Preformatted"/>
        <w:jc w:val="both"/>
        <w:rPr>
          <w:rFonts w:ascii="Arial" w:hAnsi="Arial" w:cs="Arial"/>
        </w:rPr>
      </w:pPr>
      <w:r>
        <w:rPr>
          <w:rFonts w:cs="Arial" w:ascii="Arial" w:hAnsi="Arial"/>
        </w:rPr>
      </w:r>
    </w:p>
    <w:p>
      <w:pPr>
        <w:pStyle w:val="Preformatted"/>
        <w:jc w:val="both"/>
        <w:rPr>
          <w:rFonts w:ascii="Arial" w:hAnsi="Arial" w:cs="Arial"/>
        </w:rPr>
      </w:pPr>
      <w:r>
        <w:rPr>
          <w:rFonts w:cs="Arial" w:ascii="Arial" w:hAnsi="Arial"/>
        </w:rPr>
        <w:t>4 - As divergência de centavos entre a soma das parcelas e o total, decorrem de erro de aproximação</w:t>
      </w:r>
    </w:p>
    <w:p>
      <w:pPr>
        <w:pStyle w:val="Normal"/>
        <w:rPr>
          <w:rFonts w:ascii="Arial" w:hAnsi="Arial" w:cs="Arial"/>
        </w:rPr>
      </w:pPr>
      <w:r>
        <w:rPr>
          <w:rFonts w:cs="Arial" w:ascii="Arial" w:hAnsi="Arial"/>
        </w:rPr>
      </w:r>
    </w:p>
    <w:p>
      <w:pPr>
        <w:pStyle w:val="Legenda"/>
        <w:rPr>
          <w:color w:val="0000FF"/>
          <w:lang w:eastAsia="en-US"/>
        </w:rPr>
      </w:pPr>
      <w:r>
        <w:rPr>
          <w:color w:val="0000FF"/>
          <w:lang w:eastAsia="en-US"/>
        </w:rPr>
        <w:t>Rua Marechal Xavier da Câmara, 20 – Casa Verde - São Paulo/SP</w:t>
      </w:r>
    </w:p>
    <w:p>
      <w:pPr>
        <w:pStyle w:val="Legenda"/>
        <w:rPr>
          <w:color w:val="0000FF"/>
          <w:lang w:eastAsia="en-US"/>
        </w:rPr>
      </w:pPr>
      <w:r>
        <w:rPr>
          <w:color w:val="0000FF"/>
          <w:lang w:eastAsia="en-US"/>
        </w:rPr>
        <w:t>CEP. 02517-190 - Fone: (11) 3333-1323</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color w:val="0000FF"/>
          <w:lang w:eastAsia="en-US"/>
        </w:rPr>
      </w:pPr>
      <w:r>
        <w:rPr>
          <w:rFonts w:cs="Arial" w:ascii="Arial" w:hAnsi="Arial"/>
          <w:color w:val="0000FF"/>
          <w:lang w:eastAsia="en-US"/>
        </w:rPr>
      </w:r>
    </w:p>
    <w:p>
      <w:pPr>
        <w:pStyle w:val="Normal"/>
        <w:rPr>
          <w:rFonts w:ascii="Arial" w:hAnsi="Arial" w:cs="Arial"/>
          <w:b/>
          <w:b/>
          <w:color w:val="FF0000"/>
          <w:sz w:val="24"/>
        </w:rPr>
      </w:pPr>
      <w:r>
        <w:rPr>
          <w:rFonts w:cs="Arial" w:ascii="Arial" w:hAnsi="Arial"/>
          <w:b/>
          <w:color w:val="FF0000"/>
          <w:sz w:val="24"/>
        </w:rPr>
        <w:t>Novo endereço para acesso ao nosso site:</w:t>
      </w:r>
    </w:p>
    <w:p>
      <w:pPr>
        <w:pStyle w:val="Normal"/>
        <w:rPr>
          <w:rFonts w:ascii="Arial" w:hAnsi="Arial" w:cs="Arial"/>
          <w:b/>
          <w:b/>
          <w:color w:val="FF0000"/>
          <w:sz w:val="24"/>
        </w:rPr>
      </w:pPr>
      <w:r>
        <w:rPr>
          <w:rFonts w:cs="Arial" w:ascii="Arial" w:hAnsi="Arial"/>
          <w:b/>
          <w:color w:val="FF0000"/>
          <w:sz w:val="24"/>
        </w:rPr>
        <w:t>http://afiscom.com.br//site/index.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old"/>
    <w:charset w:val="00"/>
    <w:family w:val="swiss"/>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Calibri,Bold" w:hAnsi="Calibri,Bold" w:cs="Calibri,Bold"/>
      <w:b/>
      <w:sz w:val="12"/>
      <w:lang w:eastAsia="pt-BR"/>
    </w:rPr>
  </w:style>
  <w:style w:type="paragraph" w:styleId="Heading7">
    <w:name w:val="Heading 7"/>
    <w:basedOn w:val="Normal"/>
    <w:next w:val="Normal"/>
    <w:qFormat/>
    <w:pPr>
      <w:keepNext w:val="true"/>
      <w:numPr>
        <w:ilvl w:val="6"/>
        <w:numId w:val="1"/>
      </w:numPr>
      <w:outlineLvl w:val="6"/>
    </w:pPr>
    <w:rPr>
      <w:rFonts w:ascii="Calibri,Bold" w:hAnsi="Calibri,Bold" w:cs="Calibri,Bold"/>
      <w:b/>
      <w:sz w:val="12"/>
      <w:lang w:eastAsia="pt-BR"/>
    </w:rPr>
  </w:style>
  <w:style w:type="paragraph" w:styleId="Heading8">
    <w:name w:val="Heading 8"/>
    <w:basedOn w:val="Normal"/>
    <w:next w:val="Normal"/>
    <w:qFormat/>
    <w:pPr>
      <w:keepNext w:val="true"/>
      <w:numPr>
        <w:ilvl w:val="7"/>
        <w:numId w:val="1"/>
      </w:numPr>
      <w:jc w:val="center"/>
      <w:outlineLvl w:val="7"/>
    </w:pPr>
    <w:rPr>
      <w:rFonts w:ascii="Arial" w:hAnsi="Arial" w:cs="Arial"/>
      <w:b/>
      <w:sz w:val="3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pt-BR"/>
    </w:rPr>
  </w:style>
  <w:style w:type="paragraph" w:styleId="DefinitionTerm">
    <w:name w:val="Definition Term"/>
    <w:basedOn w:val="Normal"/>
    <w:next w:val="DefinitionList"/>
    <w:qFormat/>
    <w:pPr/>
    <w:rPr>
      <w:sz w:val="24"/>
      <w:lang w:eastAsia="pt-BR"/>
    </w:rPr>
  </w:style>
  <w:style w:type="paragraph" w:styleId="DefinitionList">
    <w:name w:val="Definition List"/>
    <w:basedOn w:val="Normal"/>
    <w:next w:val="DefinitionTerm"/>
    <w:qFormat/>
    <w:pPr>
      <w:ind w:left="360" w:hanging="0"/>
    </w:pPr>
    <w:rPr>
      <w:sz w:val="24"/>
      <w:lang w:eastAsia="pt-B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16"/>
    </w:rPr>
  </w:style>
  <w:style w:type="paragraph" w:styleId="Corpodetexto3">
    <w:name w:val="Corpo de texto 3"/>
    <w:basedOn w:val="Normal"/>
    <w:qFormat/>
    <w:pPr>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2:38:00Z</dcterms:created>
  <dc:creator>CB</dc:creator>
  <dc:description/>
  <dc:language>en-US</dc:language>
  <cp:lastModifiedBy>CB</cp:lastModifiedBy>
  <dcterms:modified xsi:type="dcterms:W3CDTF">2016-11-26T12:38:00Z</dcterms:modified>
  <cp:revision>2</cp:revision>
  <dc:subject/>
  <dc:title>ATO COTEPE/ICMS Nº 26, DE 27-10-16 - DOU 29-10-16</dc:title>
</cp:coreProperties>
</file>